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jc w:val="center"/>
        <w:rPr>
          <w:rFonts w:ascii="Calibri" w:hAnsi="Calibri" w:cs="Calibri"/>
          <w:b/>
          <w:b/>
          <w:sz w:val="40"/>
          <w:szCs w:val="40"/>
        </w:rPr>
      </w:pPr>
      <w:r>
        <w:rPr>
          <w:rFonts w:cs="Calibri" w:ascii="Calibri" w:hAnsi="Calibri"/>
          <w:b/>
          <w:sz w:val="40"/>
          <w:szCs w:val="40"/>
        </w:rPr>
        <w:t>PNA Pharmacy Questionnaire 2021</w:t>
      </w:r>
    </w:p>
    <w:p>
      <w:pPr>
        <w:pStyle w:val="Normal"/>
        <w:spacing w:before="60" w:after="40"/>
        <w:jc w:val="center"/>
        <w:rPr>
          <w:rFonts w:ascii="Calibri" w:hAnsi="Calibri" w:cs="Calibri"/>
          <w:b/>
          <w:b/>
          <w:sz w:val="40"/>
          <w:szCs w:val="40"/>
        </w:rPr>
      </w:pPr>
      <w:r>
        <w:rPr>
          <w:rFonts w:cs="Calibri" w:ascii="Calibri" w:hAnsi="Calibri"/>
          <w:b/>
          <w:sz w:val="40"/>
          <w:szCs w:val="40"/>
        </w:rPr>
        <w:t>Health and Wellbeing Board</w:t>
      </w:r>
    </w:p>
    <w:p>
      <w:pPr>
        <w:pStyle w:val="Normal"/>
        <w:spacing w:before="120" w:after="120"/>
        <w:rPr>
          <w:rFonts w:ascii="Calibri" w:hAnsi="Calibri" w:cs="Calibri"/>
          <w:b/>
          <w:b/>
          <w:sz w:val="28"/>
          <w:szCs w:val="28"/>
        </w:rPr>
      </w:pPr>
      <w:r>
        <w:rPr>
          <w:rFonts w:cs="Calibri" w:ascii="Calibri" w:hAnsi="Calibri"/>
          <w:b/>
          <w:sz w:val="28"/>
          <w:szCs w:val="28"/>
        </w:rPr>
        <w:t>Premises and contact details</w:t>
      </w:r>
    </w:p>
    <w:tbl>
      <w:tblPr>
        <w:tblW w:w="10206" w:type="dxa"/>
        <w:jc w:val="left"/>
        <w:tblInd w:w="-5" w:type="dxa"/>
        <w:tblLayout w:type="fixed"/>
        <w:tblCellMar>
          <w:top w:w="0" w:type="dxa"/>
          <w:left w:w="108" w:type="dxa"/>
          <w:bottom w:w="0" w:type="dxa"/>
          <w:right w:w="108" w:type="dxa"/>
        </w:tblCellMar>
      </w:tblPr>
      <w:tblGrid>
        <w:gridCol w:w="6237"/>
        <w:gridCol w:w="396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Contractor code (ODS Co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 xml:space="preserve">Name of contractor </w:t>
            </w:r>
            <w:r>
              <w:rPr>
                <w:rFonts w:cs="Calibri" w:ascii="Calibri" w:hAnsi="Calibri"/>
                <w:sz w:val="18"/>
                <w:szCs w:val="18"/>
              </w:rPr>
              <w:t>(i.e. name of individual, partnership or company owning the pharmacy busines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1"/>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Trading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2"/>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Address of contractor pharma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3"/>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 xml:space="preserve">Is this pharmacy one which is entitled to Pharmacy Access Scheme payment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4_3086075324"/>
            <w:bookmarkStart w:id="1" w:name="__Fieldmark__4_308607532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5_3086075324"/>
            <w:bookmarkStart w:id="3" w:name="__Fieldmark__5_308607532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6_3086075324"/>
            <w:bookmarkStart w:id="5" w:name="__Fieldmark__6_308607532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sibly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 xml:space="preserve">Is this pharmacy a 100-hour pharmac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7_3086075324"/>
            <w:bookmarkStart w:id="7" w:name="__Fieldmark__7_308607532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 xml:space="preserve">Does this pharmacy hold a Local Pharmaceutical Services (LPS) contract? </w:t>
            </w:r>
            <w:r>
              <w:rPr>
                <w:rFonts w:cs="Calibri" w:ascii="Calibri" w:hAnsi="Calibri"/>
                <w:sz w:val="18"/>
                <w:szCs w:val="22"/>
              </w:rPr>
              <w:t>(i.e. it is not the ‘standard’ Pharmaceutical Services contra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8_3086075324"/>
            <w:bookmarkStart w:id="9" w:name="__Fieldmark__8_308607532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 xml:space="preserve">Is this pharmacy a Distance Selling Pharmacy? </w:t>
            </w:r>
            <w:r>
              <w:rPr>
                <w:rFonts w:cs="Calibri" w:ascii="Calibri" w:hAnsi="Calibri"/>
                <w:sz w:val="18"/>
                <w:szCs w:val="18"/>
              </w:rPr>
              <w:t>(i.e. it cannot provide Essential Services to persons present at or in the vicinity of the pharma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9_3086075324"/>
            <w:bookmarkStart w:id="11" w:name="__Fieldmark__9_308607532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Pharmacy premises shared NHSmail accou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4"/>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Pharmacy 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5"/>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Pharmacy fax (if applic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6"/>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Pharmacy website address (if applic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7"/>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bookmarkStart w:id="12" w:name="_Hlk30756100"/>
            <w:bookmarkEnd w:id="12"/>
            <w:r>
              <w:rPr>
                <w:rFonts w:cs="Calibri" w:ascii="Calibri" w:hAnsi="Calibri"/>
                <w:sz w:val="22"/>
                <w:szCs w:val="22"/>
              </w:rPr>
              <w:t xml:space="preserve">May the LPC update its premises and contact details for you with the above inform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14_3086075324"/>
            <w:bookmarkStart w:id="14" w:name="__Fieldmark__14_3086075324"/>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tc>
      </w:tr>
    </w:tbl>
    <w:p>
      <w:pPr>
        <w:pStyle w:val="Normal"/>
        <w:spacing w:before="240" w:after="120"/>
        <w:rPr>
          <w:rFonts w:ascii="Calibri" w:hAnsi="Calibri" w:cs="Calibri"/>
          <w:b/>
          <w:b/>
          <w:sz w:val="28"/>
          <w:szCs w:val="28"/>
        </w:rPr>
      </w:pPr>
      <w:r>
        <w:rPr>
          <w:rFonts w:cs="Calibri" w:ascii="Calibri" w:hAnsi="Calibri"/>
          <w:b/>
          <w:sz w:val="28"/>
          <w:szCs w:val="28"/>
        </w:rPr>
        <w:t>Opening hours and related matters</w:t>
      </w:r>
    </w:p>
    <w:p>
      <w:pPr>
        <w:pStyle w:val="Normal"/>
        <w:spacing w:before="120" w:after="120"/>
        <w:rPr>
          <w:rFonts w:ascii="Calibri" w:hAnsi="Calibri" w:cs="Calibri"/>
          <w:b/>
          <w:b/>
          <w:sz w:val="22"/>
          <w:szCs w:val="22"/>
        </w:rPr>
      </w:pPr>
      <w:r>
        <w:rPr>
          <w:rFonts w:cs="Calibri" w:ascii="Calibri" w:hAnsi="Calibri"/>
          <w:b/>
          <w:sz w:val="22"/>
          <w:szCs w:val="22"/>
        </w:rPr>
        <w:t>Core hours of opening</w:t>
      </w:r>
    </w:p>
    <w:tbl>
      <w:tblPr>
        <w:tblW w:w="10206" w:type="dxa"/>
        <w:jc w:val="left"/>
        <w:tblInd w:w="-5" w:type="dxa"/>
        <w:tblLayout w:type="fixed"/>
        <w:tblCellMar>
          <w:top w:w="0" w:type="dxa"/>
          <w:left w:w="108" w:type="dxa"/>
          <w:bottom w:w="0" w:type="dxa"/>
          <w:right w:w="108" w:type="dxa"/>
        </w:tblCellMar>
      </w:tblPr>
      <w:tblGrid>
        <w:gridCol w:w="2160"/>
        <w:gridCol w:w="2518"/>
        <w:gridCol w:w="2552"/>
        <w:gridCol w:w="29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Da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Open fr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Lunchtime (From – 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Monda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8"/>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9"/>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Tuesda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1"/>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10"/>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11"/>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Wednesda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2"/>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12"/>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13"/>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Thursda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3"/>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14"/>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15"/>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Frida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4"/>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16"/>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17"/>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Saturda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5"/>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18"/>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19"/>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Sunda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6"/>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20"/>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21"/>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bl>
    <w:p>
      <w:pPr>
        <w:pStyle w:val="Normal"/>
        <w:keepNext w:val="true"/>
        <w:keepLines/>
        <w:spacing w:before="120" w:after="120"/>
        <w:rPr>
          <w:rFonts w:ascii="Calibri" w:hAnsi="Calibri" w:cs="Calibri"/>
          <w:b/>
          <w:b/>
          <w:sz w:val="22"/>
          <w:szCs w:val="22"/>
        </w:rPr>
      </w:pPr>
      <w:r>
        <w:rPr>
          <w:rFonts w:cs="Calibri" w:ascii="Calibri" w:hAnsi="Calibri"/>
          <w:b/>
          <w:sz w:val="22"/>
          <w:szCs w:val="22"/>
        </w:rPr>
      </w:r>
    </w:p>
    <w:p>
      <w:pPr>
        <w:pStyle w:val="Normal"/>
        <w:keepNext w:val="true"/>
        <w:keepLines/>
        <w:spacing w:before="120" w:after="120"/>
        <w:rPr>
          <w:rFonts w:ascii="Calibri" w:hAnsi="Calibri" w:cs="Calibri"/>
          <w:b/>
          <w:b/>
          <w:sz w:val="22"/>
          <w:szCs w:val="22"/>
        </w:rPr>
      </w:pPr>
      <w:r>
        <w:rPr>
          <w:rFonts w:cs="Calibri" w:ascii="Calibri" w:hAnsi="Calibri"/>
          <w:b/>
          <w:sz w:val="22"/>
          <w:szCs w:val="22"/>
        </w:rPr>
        <w:t>Total hours of opening</w:t>
      </w:r>
    </w:p>
    <w:tbl>
      <w:tblPr>
        <w:tblW w:w="10206" w:type="dxa"/>
        <w:jc w:val="left"/>
        <w:tblInd w:w="-5" w:type="dxa"/>
        <w:tblLayout w:type="fixed"/>
        <w:tblCellMar>
          <w:top w:w="0" w:type="dxa"/>
          <w:left w:w="108" w:type="dxa"/>
          <w:bottom w:w="0" w:type="dxa"/>
          <w:right w:w="108" w:type="dxa"/>
        </w:tblCellMar>
      </w:tblPr>
      <w:tblGrid>
        <w:gridCol w:w="2160"/>
        <w:gridCol w:w="2518"/>
        <w:gridCol w:w="2552"/>
        <w:gridCol w:w="29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rPr>
                <w:rFonts w:ascii="Calibri" w:hAnsi="Calibri" w:cs="Calibri"/>
                <w:sz w:val="22"/>
                <w:szCs w:val="22"/>
              </w:rPr>
            </w:pPr>
            <w:r>
              <w:rPr>
                <w:rFonts w:cs="Calibri" w:ascii="Calibri" w:hAnsi="Calibri"/>
                <w:sz w:val="22"/>
                <w:szCs w:val="22"/>
              </w:rPr>
              <w:t>Day</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rPr>
                <w:rFonts w:ascii="Calibri" w:hAnsi="Calibri" w:cs="Calibri"/>
                <w:sz w:val="22"/>
                <w:szCs w:val="22"/>
              </w:rPr>
            </w:pPr>
            <w:r>
              <w:rPr>
                <w:rFonts w:cs="Calibri" w:ascii="Calibri" w:hAnsi="Calibri"/>
                <w:sz w:val="22"/>
                <w:szCs w:val="22"/>
              </w:rPr>
              <w:t>Open from</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rPr>
                <w:rFonts w:ascii="Calibri" w:hAnsi="Calibri" w:cs="Calibri"/>
                <w:sz w:val="22"/>
                <w:szCs w:val="22"/>
              </w:rPr>
            </w:pPr>
            <w:r>
              <w:rPr>
                <w:rFonts w:cs="Calibri" w:ascii="Calibri" w:hAnsi="Calibri"/>
                <w:sz w:val="22"/>
                <w:szCs w:val="22"/>
              </w:rPr>
              <w:t>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Lunchtime (From – 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Monda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7"/>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22"/>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23"/>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Tuesda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8"/>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24"/>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25"/>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Wednesda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9"/>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26"/>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27"/>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Thursda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10"/>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28"/>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29"/>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Frida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11"/>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30"/>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31"/>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Saturda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12"/>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32"/>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33"/>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Sunday</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13"/>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34"/>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35"/>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bl>
    <w:p>
      <w:pPr>
        <w:pStyle w:val="Normal"/>
        <w:spacing w:before="60" w:after="40"/>
        <w:rPr>
          <w:rFonts w:ascii="Calibri" w:hAnsi="Calibri" w:cs="Calibri"/>
          <w:b/>
          <w:b/>
          <w:sz w:val="22"/>
          <w:szCs w:val="22"/>
        </w:rPr>
      </w:pPr>
      <w:r>
        <w:rPr>
          <w:rFonts w:cs="Calibri" w:ascii="Calibri" w:hAnsi="Calibri"/>
          <w:b/>
          <w:sz w:val="22"/>
          <w:szCs w:val="22"/>
        </w:rPr>
      </w:r>
    </w:p>
    <w:p>
      <w:pPr>
        <w:pStyle w:val="Normal"/>
        <w:spacing w:before="60" w:after="40"/>
        <w:rPr>
          <w:rFonts w:ascii="Calibri" w:hAnsi="Calibri" w:cs="Calibri"/>
          <w:b/>
          <w:b/>
          <w:sz w:val="22"/>
          <w:szCs w:val="22"/>
        </w:rPr>
      </w:pPr>
      <w:r>
        <w:rPr>
          <w:rFonts w:cs="Calibri" w:ascii="Calibri" w:hAnsi="Calibri"/>
          <w:b/>
          <w:sz w:val="22"/>
          <w:szCs w:val="22"/>
        </w:rPr>
        <w:t>Consultation facilities</w:t>
      </w:r>
    </w:p>
    <w:p>
      <w:pPr>
        <w:pStyle w:val="Normal"/>
        <w:spacing w:before="60" w:after="40"/>
        <w:rPr>
          <w:rFonts w:ascii="Calibri" w:hAnsi="Calibri" w:cs="Calibri"/>
          <w:sz w:val="22"/>
          <w:szCs w:val="22"/>
        </w:rPr>
      </w:pPr>
      <w:r>
        <w:rPr>
          <w:rFonts w:cs="Calibri" w:ascii="Calibri" w:hAnsi="Calibri"/>
          <w:sz w:val="22"/>
          <w:szCs w:val="22"/>
        </w:rPr>
        <w:t>There is a consultation room (that is clearly designated as a room for confidential conversations; distinct from the general public areas of the pharmacy premises; and is a room where both the person receiving the service and the person providing it can be seated together and communicate confidentially) (tick as appropriate)</w:t>
      </w:r>
    </w:p>
    <w:tbl>
      <w:tblPr>
        <w:tblW w:w="10206" w:type="dxa"/>
        <w:jc w:val="left"/>
        <w:tblInd w:w="-5" w:type="dxa"/>
        <w:tblLayout w:type="fixed"/>
        <w:tblCellMar>
          <w:top w:w="0" w:type="dxa"/>
          <w:left w:w="108" w:type="dxa"/>
          <w:bottom w:w="0" w:type="dxa"/>
          <w:right w:w="108" w:type="dxa"/>
        </w:tblCellMar>
      </w:tblPr>
      <w:tblGrid>
        <w:gridCol w:w="1701"/>
        <w:gridCol w:w="4111"/>
        <w:gridCol w:w="439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On premis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None, have submitted a request to NHSE&amp;I that the premises are too small for a consultation ro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57_3086075324"/>
            <w:bookmarkStart w:id="16" w:name="__Fieldmark__57_3086075324"/>
            <w:bookmarkEnd w:id="16"/>
            <w:r/>
            <w:r>
              <w:rPr>
                <w:sz w:val="22"/>
                <w:szCs w:val="22"/>
                <w:rFonts w:cs="Calibri" w:ascii="Calibri" w:hAnsi="Calibri"/>
              </w:rPr>
              <w:fldChar w:fldCharType="end"/>
            </w:r>
            <w:r>
              <w:rPr>
                <w:rFonts w:cs="Calibri" w:ascii="Calibri" w:hAnsi="Calibri"/>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 xml:space="preserve">None, NHSE&amp;I has approved my request that the premises are too small for a consultation room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58_3086075324"/>
            <w:bookmarkStart w:id="18" w:name="__Fieldmark__58_3086075324"/>
            <w:bookmarkEnd w:id="18"/>
            <w:r/>
            <w:r>
              <w:rPr>
                <w:sz w:val="22"/>
                <w:szCs w:val="22"/>
                <w:rFonts w:cs="Calibri" w:ascii="Calibri" w:hAnsi="Calibri"/>
              </w:rPr>
              <w:fldChar w:fldCharType="end"/>
            </w:r>
            <w:r>
              <w:rPr>
                <w:rFonts w:cs="Calibri" w:ascii="Calibri" w:hAnsi="Calibri"/>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None (Distance Selling Pharmac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59_3086075324"/>
            <w:bookmarkStart w:id="20" w:name="__Fieldmark__59_3086075324"/>
            <w:bookmarkEnd w:id="20"/>
            <w:r/>
            <w:r>
              <w:rPr>
                <w:sz w:val="22"/>
                <w:szCs w:val="22"/>
                <w:rFonts w:cs="Calibri" w:ascii="Calibri" w:hAnsi="Calibri"/>
              </w:rPr>
              <w:fldChar w:fldCharType="end"/>
            </w:r>
            <w:r>
              <w:rPr>
                <w:rFonts w:cs="Calibri" w:ascii="Calibri" w:hAnsi="Calibri"/>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Available (including wheelchair acces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60_3086075324"/>
            <w:bookmarkStart w:id="22" w:name="__Fieldmark__60_3086075324"/>
            <w:bookmarkEnd w:id="22"/>
            <w:r/>
            <w:r>
              <w:rPr>
                <w:sz w:val="22"/>
                <w:szCs w:val="22"/>
                <w:rFonts w:cs="Calibri" w:ascii="Calibri" w:hAnsi="Calibri"/>
              </w:rPr>
              <w:fldChar w:fldCharType="end"/>
            </w:r>
            <w:r>
              <w:rPr>
                <w:rFonts w:cs="Calibri" w:ascii="Calibri" w:hAnsi="Calibri"/>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Available (without wheelchair access), 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61_3086075324"/>
            <w:bookmarkStart w:id="24" w:name="__Fieldmark__61_3086075324"/>
            <w:bookmarkEnd w:id="24"/>
            <w:r/>
            <w:r>
              <w:rPr>
                <w:sz w:val="22"/>
                <w:szCs w:val="22"/>
                <w:rFonts w:cs="Calibri" w:ascii="Calibri" w:hAnsi="Calibri"/>
              </w:rPr>
              <w:fldChar w:fldCharType="end"/>
            </w:r>
            <w:r>
              <w:rPr>
                <w:rFonts w:cs="Calibri" w:ascii="Calibri" w:hAnsi="Calibri"/>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Planned before 1st April 2023, 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62_3086075324"/>
            <w:bookmarkStart w:id="26" w:name="__Fieldmark__62_3086075324"/>
            <w:bookmarkEnd w:id="26"/>
            <w:r/>
            <w:r>
              <w:rPr>
                <w:sz w:val="22"/>
                <w:szCs w:val="22"/>
                <w:rFonts w:cs="Calibri" w:ascii="Calibri" w:hAnsi="Calibri"/>
              </w:rPr>
              <w:fldChar w:fldCharType="end"/>
            </w:r>
            <w:r>
              <w:rPr>
                <w:rFonts w:cs="Calibri" w:ascii="Calibri" w:hAnsi="Calibri"/>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Other (specif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3 Copy 36"/>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Where there is a consultation area, is it a closed ro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64_3086075324"/>
            <w:bookmarkStart w:id="28" w:name="__Fieldmark__64_3086075324"/>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65_3086075324"/>
            <w:bookmarkStart w:id="30" w:name="__Fieldmark__65_3086075324"/>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bl>
    <w:p>
      <w:pPr>
        <w:pStyle w:val="Normal"/>
        <w:spacing w:before="60" w:after="40"/>
        <w:rPr>
          <w:rFonts w:ascii="Calibri" w:hAnsi="Calibri" w:cs="Calibri"/>
          <w:sz w:val="22"/>
          <w:szCs w:val="22"/>
        </w:rPr>
      </w:pPr>
      <w:r>
        <w:rPr>
          <w:rFonts w:cs="Calibri" w:ascii="Calibri" w:hAnsi="Calibri"/>
          <w:sz w:val="22"/>
          <w:szCs w:val="22"/>
        </w:rPr>
        <w:t>As a result of the Healthy Living Pharmacy Level 1 (HLP) criteria becoming Terms of Service requirements </w:t>
      </w:r>
      <w:r>
        <w:rPr>
          <w:rStyle w:val="StrongEmphasis"/>
          <w:rFonts w:cs="Calibri" w:ascii="Calibri" w:hAnsi="Calibri"/>
          <w:sz w:val="22"/>
          <w:szCs w:val="22"/>
        </w:rPr>
        <w:t>from 1st January 2021</w:t>
      </w:r>
      <w:r>
        <w:rPr>
          <w:rFonts w:cs="Calibri" w:ascii="Calibri" w:hAnsi="Calibri"/>
          <w:sz w:val="22"/>
          <w:szCs w:val="22"/>
        </w:rPr>
        <w:t>, almost all pharmacies will need to have a consultation room.</w:t>
      </w:r>
    </w:p>
    <w:p>
      <w:pPr>
        <w:pStyle w:val="Normal"/>
        <w:spacing w:before="60" w:after="40"/>
        <w:rPr>
          <w:rFonts w:ascii="Calibri" w:hAnsi="Calibri" w:cs="Calibri"/>
          <w:sz w:val="22"/>
          <w:szCs w:val="22"/>
          <w:u w:val="single"/>
        </w:rPr>
      </w:pPr>
      <w:r>
        <w:rPr>
          <w:rFonts w:cs="Calibri" w:ascii="Calibri" w:hAnsi="Calibri"/>
          <w:sz w:val="22"/>
          <w:szCs w:val="22"/>
          <w:u w:val="single"/>
        </w:rPr>
        <w:t>https://psnc.org.uk/our-news/regs-explainer-14-consultation-rooms-and-remote-consultations/</w:t>
      </w:r>
    </w:p>
    <w:tbl>
      <w:tblPr>
        <w:tblW w:w="10206" w:type="dxa"/>
        <w:jc w:val="left"/>
        <w:tblInd w:w="-5" w:type="dxa"/>
        <w:tblLayout w:type="fixed"/>
        <w:tblCellMar>
          <w:top w:w="0" w:type="dxa"/>
          <w:left w:w="108" w:type="dxa"/>
          <w:bottom w:w="0" w:type="dxa"/>
          <w:right w:w="108" w:type="dxa"/>
        </w:tblCellMar>
      </w:tblPr>
      <w:tblGrid>
        <w:gridCol w:w="1701"/>
        <w:gridCol w:w="1560"/>
        <w:gridCol w:w="1059"/>
        <w:gridCol w:w="2910"/>
        <w:gridCol w:w="1417"/>
        <w:gridCol w:w="1559"/>
      </w:tblGrid>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During consultations are there hand-washing facilities</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In the consultatio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66_3086075324"/>
            <w:bookmarkStart w:id="32" w:name="__Fieldmark__66_3086075324"/>
            <w:bookmarkEnd w:id="32"/>
            <w:r/>
            <w:r>
              <w:rPr>
                <w:sz w:val="22"/>
                <w:szCs w:val="22"/>
                <w:rFonts w:cs="Calibri" w:ascii="Calibri" w:hAnsi="Calibri"/>
              </w:rPr>
              <w:fldChar w:fldCharType="end"/>
            </w:r>
            <w:r>
              <w:rPr>
                <w:rFonts w:cs="Calibri" w:ascii="Calibri" w:hAnsi="Calibri"/>
                <w:sz w:val="22"/>
                <w:szCs w:val="22"/>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Close to the consultation area, 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67_3086075324"/>
            <w:bookmarkStart w:id="34" w:name="__Fieldmark__67_3086075324"/>
            <w:bookmarkEnd w:id="34"/>
            <w:r/>
            <w:r>
              <w:rPr>
                <w:sz w:val="22"/>
                <w:szCs w:val="22"/>
                <w:rFonts w:cs="Calibri" w:ascii="Calibri" w:hAnsi="Calibri"/>
              </w:rPr>
              <w:fldChar w:fldCharType="end"/>
            </w:r>
            <w:r>
              <w:rPr>
                <w:rFonts w:cs="Calibri" w:ascii="Calibri" w:hAnsi="Calibri"/>
                <w:sz w:val="22"/>
                <w:szCs w:val="22"/>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68_3086075324"/>
            <w:bookmarkStart w:id="36" w:name="__Fieldmark__68_3086075324"/>
            <w:bookmarkEnd w:id="36"/>
            <w:r/>
            <w:r>
              <w:rPr>
                <w:sz w:val="22"/>
                <w:szCs w:val="22"/>
                <w:rFonts w:cs="Calibri" w:ascii="Calibri" w:hAnsi="Calibri"/>
              </w:rPr>
              <w:fldChar w:fldCharType="end"/>
            </w:r>
            <w:r>
              <w:rPr>
                <w:rFonts w:cs="Calibri" w:ascii="Calibri" w:hAnsi="Calibri"/>
                <w:sz w:val="22"/>
                <w:szCs w:val="22"/>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Patients attending for consultations have access to toilet fac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69_3086075324"/>
            <w:bookmarkStart w:id="38" w:name="__Fieldmark__69_3086075324"/>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70_3086075324"/>
            <w:bookmarkStart w:id="40" w:name="__Fieldmark__70_3086075324"/>
            <w:bookmarkEnd w:id="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Off-site</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The pharmacy has access to an off-site consultation area (i.e. one which the former PCT or NHS England and NHS Improvement local team has given consent for us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71_3086075324"/>
            <w:bookmarkStart w:id="42" w:name="__Fieldmark__71_3086075324"/>
            <w:bookmarkEnd w:id="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72_3086075324"/>
            <w:bookmarkStart w:id="44" w:name="__Fieldmark__72_3086075324"/>
            <w:bookmarkEnd w:id="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 xml:space="preserve">The pharmacy is willing to undertake consultations in patient’s home / other suitable sit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73_3086075324"/>
            <w:bookmarkStart w:id="46" w:name="__Fieldmark__73_3086075324"/>
            <w:bookmarkEnd w:id="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74_3086075324"/>
            <w:bookmarkStart w:id="48" w:name="__Fieldmark__74_3086075324"/>
            <w:bookmarkEnd w:id="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 xml:space="preserve">Languages spoken (in addition to English) </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14"/>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bl>
    <w:p>
      <w:pPr>
        <w:pStyle w:val="Normal"/>
        <w:spacing w:before="360" w:after="40"/>
        <w:rPr>
          <w:rFonts w:ascii="Calibri" w:hAnsi="Calibri" w:cs="Calibri"/>
          <w:b/>
          <w:b/>
          <w:sz w:val="28"/>
          <w:szCs w:val="28"/>
        </w:rPr>
      </w:pPr>
      <w:r>
        <w:rPr>
          <w:rFonts w:cs="Calibri" w:ascii="Calibri" w:hAnsi="Calibri"/>
          <w:b/>
          <w:sz w:val="28"/>
          <w:szCs w:val="28"/>
        </w:rPr>
        <w:t>Services</w:t>
      </w:r>
    </w:p>
    <w:p>
      <w:pPr>
        <w:pStyle w:val="Normal"/>
        <w:spacing w:before="60" w:after="40"/>
        <w:rPr/>
      </w:pPr>
      <w:r>
        <w:rPr>
          <w:rFonts w:cs="Calibri" w:ascii="Calibri" w:hAnsi="Calibri"/>
          <w:sz w:val="22"/>
          <w:szCs w:val="22"/>
        </w:rPr>
        <w:t>Does the pharmacy dispense</w:t>
      </w:r>
      <w:r>
        <w:rPr/>
        <w:t xml:space="preserve"> appliances?</w:t>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Yes – All typ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76_3086075324"/>
            <w:bookmarkStart w:id="50" w:name="__Fieldmark__76_3086075324"/>
            <w:bookmarkEnd w:id="50"/>
            <w:r/>
            <w:r>
              <w:rPr>
                <w:sz w:val="22"/>
                <w:szCs w:val="22"/>
                <w:rFonts w:cs="Calibri" w:ascii="Calibri" w:hAnsi="Calibri"/>
              </w:rPr>
              <w:fldChar w:fldCharType="end"/>
            </w: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Yes, excluding stoma appliances, o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77_3086075324"/>
            <w:bookmarkStart w:id="52" w:name="__Fieldmark__77_3086075324"/>
            <w:bookmarkEnd w:id="52"/>
            <w:r/>
            <w:r>
              <w:rPr>
                <w:sz w:val="22"/>
                <w:szCs w:val="22"/>
                <w:rFonts w:cs="Calibri" w:ascii="Calibri" w:hAnsi="Calibri"/>
              </w:rPr>
              <w:fldChar w:fldCharType="end"/>
            </w: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Yes, excluding incontinence appliances, o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78_3086075324"/>
            <w:bookmarkStart w:id="54" w:name="__Fieldmark__78_3086075324"/>
            <w:bookmarkEnd w:id="54"/>
            <w:r/>
            <w:r>
              <w:rPr>
                <w:sz w:val="22"/>
                <w:szCs w:val="22"/>
                <w:rFonts w:cs="Calibri" w:ascii="Calibri" w:hAnsi="Calibri"/>
              </w:rPr>
              <w:fldChar w:fldCharType="end"/>
            </w: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Yes, excluding stoma and incontinence appliances, o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79_3086075324"/>
            <w:bookmarkStart w:id="56" w:name="__Fieldmark__79_3086075324"/>
            <w:bookmarkEnd w:id="56"/>
            <w:r/>
            <w:r>
              <w:rPr>
                <w:sz w:val="22"/>
                <w:szCs w:val="22"/>
                <w:rFonts w:cs="Calibri" w:ascii="Calibri" w:hAnsi="Calibri"/>
              </w:rPr>
              <w:fldChar w:fldCharType="end"/>
            </w: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Yes, just dressings, o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 w:name="__Fieldmark__80_3086075324"/>
            <w:bookmarkStart w:id="58" w:name="__Fieldmark__80_3086075324"/>
            <w:bookmarkEnd w:id="58"/>
            <w:r/>
            <w:r>
              <w:rPr>
                <w:sz w:val="22"/>
                <w:szCs w:val="22"/>
                <w:rFonts w:cs="Calibri" w:ascii="Calibri" w:hAnsi="Calibri"/>
              </w:rPr>
              <w:fldChar w:fldCharType="end"/>
            </w: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Other [identif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15"/>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No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 w:name="__Fieldmark__82_3086075324"/>
            <w:bookmarkStart w:id="60" w:name="__Fieldmark__82_3086075324"/>
            <w:bookmarkEnd w:id="60"/>
            <w:r/>
            <w:r>
              <w:rPr>
                <w:sz w:val="22"/>
                <w:szCs w:val="22"/>
                <w:rFonts w:cs="Calibri" w:ascii="Calibri" w:hAnsi="Calibri"/>
              </w:rPr>
              <w:fldChar w:fldCharType="end"/>
            </w:r>
            <w:r>
              <w:rPr>
                <w:rFonts w:cs="Calibri" w:ascii="Calibri" w:hAnsi="Calibri"/>
                <w:sz w:val="22"/>
                <w:szCs w:val="22"/>
              </w:rPr>
            </w:r>
          </w:p>
        </w:tc>
      </w:tr>
    </w:tbl>
    <w:p>
      <w:pPr>
        <w:pStyle w:val="Normal"/>
        <w:spacing w:before="240" w:after="40"/>
        <w:rPr>
          <w:rFonts w:ascii="Calibri" w:hAnsi="Calibri" w:cs="Calibri"/>
          <w:b/>
          <w:b/>
          <w:sz w:val="22"/>
          <w:szCs w:val="22"/>
        </w:rPr>
      </w:pPr>
      <w:r>
        <w:rPr>
          <w:rFonts w:cs="Calibri" w:ascii="Calibri" w:hAnsi="Calibri"/>
          <w:b/>
          <w:sz w:val="22"/>
          <w:szCs w:val="22"/>
        </w:rPr>
        <w:t>Advanced services</w:t>
      </w:r>
    </w:p>
    <w:p>
      <w:pPr>
        <w:pStyle w:val="Normal"/>
        <w:spacing w:before="60" w:after="40"/>
        <w:rPr>
          <w:rFonts w:ascii="Calibri" w:hAnsi="Calibri" w:cs="Calibri"/>
          <w:sz w:val="22"/>
          <w:szCs w:val="22"/>
        </w:rPr>
      </w:pPr>
      <w:r>
        <w:rPr>
          <w:rFonts w:cs="Calibri" w:ascii="Calibri" w:hAnsi="Calibri"/>
          <w:sz w:val="22"/>
          <w:szCs w:val="22"/>
        </w:rPr>
        <w:t>Does the pharmacy provide the following services?</w:t>
      </w:r>
    </w:p>
    <w:tbl>
      <w:tblPr>
        <w:tblW w:w="10314" w:type="dxa"/>
        <w:jc w:val="left"/>
        <w:tblInd w:w="-5" w:type="dxa"/>
        <w:tblLayout w:type="fixed"/>
        <w:tblCellMar>
          <w:top w:w="0" w:type="dxa"/>
          <w:left w:w="108" w:type="dxa"/>
          <w:bottom w:w="0" w:type="dxa"/>
          <w:right w:w="108" w:type="dxa"/>
        </w:tblCellMar>
      </w:tblPr>
      <w:tblGrid>
        <w:gridCol w:w="4962"/>
        <w:gridCol w:w="1134"/>
        <w:gridCol w:w="2268"/>
        <w:gridCol w:w="195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Intending to begin within next 12 month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No - not intending to provi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New Medicin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83_3086075324"/>
            <w:bookmarkStart w:id="62" w:name="__Fieldmark__83_3086075324"/>
            <w:bookmarkEnd w:id="62"/>
            <w:r/>
            <w:r>
              <w:rPr>
                <w:sz w:val="22"/>
                <w:szCs w:val="22"/>
                <w:rFonts w:cs="Calibri" w:ascii="Calibri" w:hAnsi="Calibri"/>
              </w:rPr>
              <w:fldChar w:fldCharType="end"/>
            </w: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 w:name="__Fieldmark__84_3086075324"/>
            <w:bookmarkStart w:id="64" w:name="__Fieldmark__84_3086075324"/>
            <w:bookmarkEnd w:id="64"/>
            <w:r/>
            <w:r>
              <w:rPr>
                <w:sz w:val="22"/>
                <w:szCs w:val="22"/>
                <w:rFonts w:cs="Calibri" w:ascii="Calibri" w:hAnsi="Calibri"/>
              </w:rPr>
              <w:fldChar w:fldCharType="end"/>
            </w: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 w:name="__Fieldmark__85_3086075324"/>
            <w:bookmarkStart w:id="66" w:name="__Fieldmark__85_3086075324"/>
            <w:bookmarkEnd w:id="66"/>
            <w:r/>
            <w:r>
              <w:rPr>
                <w:sz w:val="22"/>
                <w:szCs w:val="22"/>
                <w:rFonts w:cs="Calibri" w:ascii="Calibri" w:hAnsi="Calibri"/>
              </w:rPr>
              <w:fldChar w:fldCharType="end"/>
            </w:r>
            <w:r>
              <w:rPr>
                <w:rFonts w:cs="Calibri"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Appliance Use Review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 w:name="__Fieldmark__86_3086075324"/>
            <w:bookmarkStart w:id="68" w:name="__Fieldmark__86_3086075324"/>
            <w:bookmarkEnd w:id="68"/>
            <w:r/>
            <w:r>
              <w:rPr>
                <w:sz w:val="22"/>
                <w:szCs w:val="22"/>
                <w:rFonts w:cs="Calibri" w:ascii="Calibri" w:hAnsi="Calibri"/>
              </w:rPr>
              <w:fldChar w:fldCharType="end"/>
            </w: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__Fieldmark__87_3086075324"/>
            <w:bookmarkStart w:id="70" w:name="__Fieldmark__87_3086075324"/>
            <w:bookmarkEnd w:id="70"/>
            <w:r/>
            <w:r>
              <w:rPr>
                <w:sz w:val="22"/>
                <w:szCs w:val="22"/>
                <w:rFonts w:cs="Calibri" w:ascii="Calibri" w:hAnsi="Calibri"/>
              </w:rPr>
              <w:fldChar w:fldCharType="end"/>
            </w: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 w:name="__Fieldmark__88_3086075324"/>
            <w:bookmarkStart w:id="72" w:name="__Fieldmark__88_3086075324"/>
            <w:bookmarkEnd w:id="72"/>
            <w:r/>
            <w:r>
              <w:rPr>
                <w:sz w:val="22"/>
                <w:szCs w:val="22"/>
                <w:rFonts w:cs="Calibri" w:ascii="Calibri" w:hAnsi="Calibri"/>
              </w:rPr>
              <w:fldChar w:fldCharType="end"/>
            </w:r>
            <w:r>
              <w:rPr>
                <w:rFonts w:cs="Calibri"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Stoma Appliance Customisation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 w:name="__Fieldmark__89_3086075324"/>
            <w:bookmarkStart w:id="74" w:name="__Fieldmark__89_3086075324"/>
            <w:bookmarkEnd w:id="74"/>
            <w:r/>
            <w:r>
              <w:rPr>
                <w:sz w:val="22"/>
                <w:szCs w:val="22"/>
                <w:rFonts w:cs="Calibri" w:ascii="Calibri" w:hAnsi="Calibri"/>
              </w:rPr>
              <w:fldChar w:fldCharType="end"/>
            </w: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 w:name="__Fieldmark__90_3086075324"/>
            <w:bookmarkStart w:id="76" w:name="__Fieldmark__90_3086075324"/>
            <w:bookmarkEnd w:id="76"/>
            <w:r/>
            <w:r>
              <w:rPr>
                <w:sz w:val="22"/>
                <w:szCs w:val="22"/>
                <w:rFonts w:cs="Calibri" w:ascii="Calibri" w:hAnsi="Calibri"/>
              </w:rPr>
              <w:fldChar w:fldCharType="end"/>
            </w: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91_3086075324"/>
            <w:bookmarkStart w:id="78" w:name="__Fieldmark__91_3086075324"/>
            <w:bookmarkEnd w:id="78"/>
            <w:r/>
            <w:r>
              <w:rPr>
                <w:sz w:val="22"/>
                <w:szCs w:val="22"/>
                <w:rFonts w:cs="Calibri" w:ascii="Calibri" w:hAnsi="Calibri"/>
              </w:rPr>
              <w:fldChar w:fldCharType="end"/>
            </w:r>
            <w:r>
              <w:rPr>
                <w:rFonts w:cs="Calibri"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Flu Vaccination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 w:name="__Fieldmark__92_3086075324"/>
            <w:bookmarkStart w:id="80" w:name="__Fieldmark__92_3086075324"/>
            <w:bookmarkEnd w:id="80"/>
            <w:r/>
            <w:r>
              <w:rPr>
                <w:sz w:val="22"/>
                <w:szCs w:val="22"/>
                <w:rFonts w:cs="Calibri" w:ascii="Calibri" w:hAnsi="Calibri"/>
              </w:rPr>
              <w:fldChar w:fldCharType="end"/>
            </w: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 w:name="__Fieldmark__93_3086075324"/>
            <w:bookmarkStart w:id="82" w:name="__Fieldmark__93_3086075324"/>
            <w:bookmarkEnd w:id="82"/>
            <w:r/>
            <w:r>
              <w:rPr>
                <w:sz w:val="22"/>
                <w:szCs w:val="22"/>
                <w:rFonts w:cs="Calibri" w:ascii="Calibri" w:hAnsi="Calibri"/>
              </w:rPr>
              <w:fldChar w:fldCharType="end"/>
            </w: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 w:name="__Fieldmark__94_3086075324"/>
            <w:bookmarkStart w:id="84" w:name="__Fieldmark__94_3086075324"/>
            <w:bookmarkEnd w:id="84"/>
            <w:r/>
            <w:r>
              <w:rPr>
                <w:sz w:val="22"/>
                <w:szCs w:val="22"/>
                <w:rFonts w:cs="Calibri" w:ascii="Calibri" w:hAnsi="Calibri"/>
              </w:rPr>
              <w:fldChar w:fldCharType="end"/>
            </w:r>
            <w:r>
              <w:rPr>
                <w:rFonts w:cs="Calibri"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Community Pharmacist Consultation Service (C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 w:name="__Fieldmark__95_3086075324"/>
            <w:bookmarkStart w:id="86" w:name="__Fieldmark__95_3086075324"/>
            <w:bookmarkEnd w:id="86"/>
            <w:r/>
            <w:r>
              <w:rPr>
                <w:sz w:val="22"/>
                <w:szCs w:val="22"/>
                <w:rFonts w:cs="Calibri" w:ascii="Calibri" w:hAnsi="Calibri"/>
              </w:rPr>
              <w:fldChar w:fldCharType="end"/>
            </w: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 w:name="__Fieldmark__96_3086075324"/>
            <w:bookmarkStart w:id="88" w:name="__Fieldmark__96_3086075324"/>
            <w:bookmarkEnd w:id="88"/>
            <w:r/>
            <w:r>
              <w:rPr>
                <w:sz w:val="22"/>
                <w:szCs w:val="22"/>
                <w:rFonts w:cs="Calibri" w:ascii="Calibri" w:hAnsi="Calibri"/>
              </w:rPr>
              <w:fldChar w:fldCharType="end"/>
            </w: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 w:name="__Fieldmark__97_3086075324"/>
            <w:bookmarkStart w:id="90" w:name="__Fieldmark__97_3086075324"/>
            <w:bookmarkEnd w:id="90"/>
            <w:r/>
            <w:r>
              <w:rPr>
                <w:sz w:val="22"/>
                <w:szCs w:val="22"/>
                <w:rFonts w:cs="Calibri" w:ascii="Calibri" w:hAnsi="Calibri"/>
              </w:rPr>
              <w:fldChar w:fldCharType="end"/>
            </w:r>
            <w:r>
              <w:rPr>
                <w:rFonts w:cs="Calibri" w:ascii="Calibri" w:hAnsi="Calibri"/>
                <w:sz w:val="22"/>
                <w:szCs w:val="22"/>
              </w:rPr>
            </w:r>
          </w:p>
        </w:tc>
      </w:tr>
    </w:tbl>
    <w:p>
      <w:pPr>
        <w:pStyle w:val="Normal"/>
        <w:spacing w:before="60" w:after="40"/>
        <w:rPr>
          <w:rFonts w:ascii="Calibri" w:hAnsi="Calibri" w:cs="Calibri"/>
          <w:bCs/>
          <w:i/>
          <w:i/>
          <w:iCs/>
          <w:sz w:val="22"/>
          <w:szCs w:val="22"/>
        </w:rPr>
      </w:pPr>
      <w:r>
        <w:rPr>
          <w:rFonts w:cs="Calibri" w:ascii="Calibri" w:hAnsi="Calibri"/>
          <w:bCs/>
          <w:i/>
          <w:iCs/>
          <w:sz w:val="22"/>
          <w:szCs w:val="22"/>
        </w:rPr>
      </w:r>
    </w:p>
    <w:p>
      <w:pPr>
        <w:pStyle w:val="Normal"/>
        <w:spacing w:before="60" w:after="40"/>
        <w:rPr>
          <w:rFonts w:ascii="Calibri" w:hAnsi="Calibri" w:cs="Calibri"/>
          <w:sz w:val="22"/>
          <w:szCs w:val="22"/>
        </w:rPr>
      </w:pPr>
      <w:r>
        <w:rPr>
          <w:rFonts w:cs="Calibri" w:ascii="Calibri" w:hAnsi="Calibri"/>
          <w:sz w:val="22"/>
          <w:szCs w:val="22"/>
        </w:rPr>
        <w:t>Which of the following other services does the pharmacy provide, or would be willing to provide?</w:t>
      </w:r>
    </w:p>
    <w:tbl>
      <w:tblPr>
        <w:tblW w:w="10232" w:type="dxa"/>
        <w:jc w:val="left"/>
        <w:tblInd w:w="-5" w:type="dxa"/>
        <w:tblLayout w:type="fixed"/>
        <w:tblCellMar>
          <w:top w:w="0" w:type="dxa"/>
          <w:left w:w="108" w:type="dxa"/>
          <w:bottom w:w="0" w:type="dxa"/>
          <w:right w:w="108" w:type="dxa"/>
        </w:tblCellMar>
      </w:tblPr>
      <w:tblGrid>
        <w:gridCol w:w="3526"/>
        <w:gridCol w:w="1016"/>
        <w:gridCol w:w="766"/>
        <w:gridCol w:w="1097"/>
        <w:gridCol w:w="1417"/>
        <w:gridCol w:w="1134"/>
        <w:gridCol w:w="1276"/>
      </w:tblGrid>
      <w:tr>
        <w:trPr>
          <w:cantSplit w:val="true"/>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34" w:hanging="34"/>
              <w:rPr>
                <w:rFonts w:ascii="Calibri" w:hAnsi="Calibri" w:cs="Calibri"/>
                <w:sz w:val="22"/>
                <w:szCs w:val="22"/>
              </w:rPr>
            </w:pPr>
            <w:r>
              <w:rPr>
                <w:rFonts w:cs="Calibri" w:ascii="Calibri" w:hAnsi="Calibri"/>
                <w:sz w:val="22"/>
                <w:szCs w:val="22"/>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Currently providing under contract wit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 xml:space="preserve">Willing to provide if commissioned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Not able or willing to provid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Willing to provide privately</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34" w:hanging="34"/>
              <w:rPr>
                <w:rFonts w:ascii="Calibri" w:hAnsi="Calibri" w:cs="Calibri"/>
                <w:sz w:val="22"/>
                <w:szCs w:val="22"/>
              </w:rPr>
            </w:pPr>
            <w:r>
              <w:rPr>
                <w:rFonts w:cs="Calibri" w:ascii="Calibri" w:hAnsi="Calibri"/>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local NHS England Tea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CC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Local Authorit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0"/>
                <w:szCs w:val="20"/>
              </w:rPr>
            </w:pPr>
            <w:r>
              <w:rPr>
                <w:rFonts w:cs="Calibri" w:ascii="Calibri" w:hAnsi="Calibri"/>
                <w:sz w:val="20"/>
                <w:szCs w:val="20"/>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Anticoagulant Monitoring Servi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 w:name="__Fieldmark__98_3086075324"/>
            <w:bookmarkStart w:id="92" w:name="__Fieldmark__98_3086075324"/>
            <w:bookmarkEnd w:id="92"/>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 w:name="__Fieldmark__99_3086075324"/>
            <w:bookmarkStart w:id="94" w:name="__Fieldmark__99_3086075324"/>
            <w:bookmarkEnd w:id="94"/>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 w:name="__Fieldmark__100_3086075324"/>
            <w:bookmarkStart w:id="96" w:name="__Fieldmark__100_3086075324"/>
            <w:bookmarkEnd w:id="96"/>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 w:name="__Fieldmark__101_3086075324"/>
            <w:bookmarkStart w:id="98" w:name="__Fieldmark__101_3086075324"/>
            <w:bookmarkEnd w:id="98"/>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 w:name="__Fieldmark__102_3086075324"/>
            <w:bookmarkStart w:id="100" w:name="__Fieldmark__102_3086075324"/>
            <w:bookmarkEnd w:id="100"/>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 w:name="__Fieldmark__103_3086075324"/>
            <w:bookmarkStart w:id="102" w:name="__Fieldmark__103_3086075324"/>
            <w:bookmarkEnd w:id="102"/>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Anti-viral Distribution Service</w:t>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2"/>
            </w:r>
            <w:r>
              <w:rPr>
                <w:rFonts w:cs="Calibri" w:ascii="Calibri" w:hAnsi="Calibri"/>
                <w:sz w:val="22"/>
                <w:szCs w:val="22"/>
                <w:vertAlign w:val="superscript"/>
              </w:rPr>
              <w:t>)</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 w:name="__Fieldmark__104_3086075324"/>
            <w:bookmarkStart w:id="104" w:name="__Fieldmark__104_3086075324"/>
            <w:bookmarkEnd w:id="10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 w:name="__Fieldmark__105_3086075324"/>
            <w:bookmarkStart w:id="106" w:name="__Fieldmark__105_3086075324"/>
            <w:bookmarkEnd w:id="106"/>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 w:name="__Fieldmark__106_3086075324"/>
            <w:bookmarkStart w:id="108" w:name="__Fieldmark__106_3086075324"/>
            <w:bookmarkEnd w:id="108"/>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 w:name="__Fieldmark__107_3086075324"/>
            <w:bookmarkStart w:id="110" w:name="__Fieldmark__107_3086075324"/>
            <w:bookmarkEnd w:id="110"/>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1" w:name="__Fieldmark__108_3086075324"/>
            <w:bookmarkStart w:id="112" w:name="__Fieldmark__108_3086075324"/>
            <w:bookmarkEnd w:id="112"/>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3" w:name="__Fieldmark__109_3086075324"/>
            <w:bookmarkStart w:id="114" w:name="__Fieldmark__109_3086075324"/>
            <w:bookmarkEnd w:id="114"/>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Care Home Servi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5" w:name="__Fieldmark__110_3086075324"/>
            <w:bookmarkStart w:id="116" w:name="__Fieldmark__110_3086075324"/>
            <w:bookmarkEnd w:id="116"/>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7" w:name="__Fieldmark__111_3086075324"/>
            <w:bookmarkStart w:id="118" w:name="__Fieldmark__111_3086075324"/>
            <w:bookmarkEnd w:id="118"/>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9" w:name="__Fieldmark__112_3086075324"/>
            <w:bookmarkStart w:id="120" w:name="__Fieldmark__112_3086075324"/>
            <w:bookmarkEnd w:id="120"/>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1" w:name="__Fieldmark__113_3086075324"/>
            <w:bookmarkStart w:id="122" w:name="__Fieldmark__113_3086075324"/>
            <w:bookmarkEnd w:id="122"/>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3" w:name="__Fieldmark__114_3086075324"/>
            <w:bookmarkStart w:id="124" w:name="__Fieldmark__114_3086075324"/>
            <w:bookmarkEnd w:id="124"/>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5" w:name="__Fieldmark__115_3086075324"/>
            <w:bookmarkStart w:id="126" w:name="__Fieldmark__115_3086075324"/>
            <w:bookmarkEnd w:id="126"/>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Chlamydia Testing Service</w:t>
            </w:r>
            <w:r>
              <w:rPr>
                <w:rFonts w:cs="Calibri" w:ascii="Calibri" w:hAnsi="Calibri"/>
                <w:sz w:val="22"/>
                <w:szCs w:val="22"/>
                <w:vertAlign w:val="superscript"/>
              </w:rPr>
              <w:t>(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7" w:name="__Fieldmark__116_3086075324"/>
            <w:bookmarkStart w:id="128" w:name="__Fieldmark__116_3086075324"/>
            <w:bookmarkEnd w:id="1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9" w:name="__Fieldmark__117_3086075324"/>
            <w:bookmarkStart w:id="130" w:name="__Fieldmark__117_3086075324"/>
            <w:bookmarkEnd w:id="130"/>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1" w:name="__Fieldmark__118_3086075324"/>
            <w:bookmarkStart w:id="132" w:name="__Fieldmark__118_3086075324"/>
            <w:bookmarkEnd w:id="132"/>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3" w:name="__Fieldmark__119_3086075324"/>
            <w:bookmarkStart w:id="134" w:name="__Fieldmark__119_3086075324"/>
            <w:bookmarkEnd w:id="134"/>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5" w:name="__Fieldmark__120_3086075324"/>
            <w:bookmarkStart w:id="136" w:name="__Fieldmark__120_3086075324"/>
            <w:bookmarkEnd w:id="136"/>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7" w:name="__Fieldmark__121_3086075324"/>
            <w:bookmarkStart w:id="138" w:name="__Fieldmark__121_3086075324"/>
            <w:bookmarkEnd w:id="138"/>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Chlamydia Treatment Service</w:t>
            </w:r>
            <w:r>
              <w:rPr>
                <w:rFonts w:cs="Calibri" w:ascii="Calibri" w:hAnsi="Calibri"/>
                <w:sz w:val="22"/>
                <w:szCs w:val="22"/>
                <w:vertAlign w:val="superscript"/>
              </w:rPr>
              <w:t>(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9" w:name="__Fieldmark__122_3086075324"/>
            <w:bookmarkStart w:id="140" w:name="__Fieldmark__122_3086075324"/>
            <w:bookmarkEnd w:id="1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1" w:name="__Fieldmark__123_3086075324"/>
            <w:bookmarkStart w:id="142" w:name="__Fieldmark__123_3086075324"/>
            <w:bookmarkEnd w:id="142"/>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3" w:name="__Fieldmark__124_3086075324"/>
            <w:bookmarkStart w:id="144" w:name="__Fieldmark__124_3086075324"/>
            <w:bookmarkEnd w:id="144"/>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5" w:name="__Fieldmark__125_3086075324"/>
            <w:bookmarkStart w:id="146" w:name="__Fieldmark__125_3086075324"/>
            <w:bookmarkEnd w:id="146"/>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7" w:name="__Fieldmark__126_3086075324"/>
            <w:bookmarkStart w:id="148" w:name="__Fieldmark__126_3086075324"/>
            <w:bookmarkEnd w:id="148"/>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9" w:name="__Fieldmark__127_3086075324"/>
            <w:bookmarkStart w:id="150" w:name="__Fieldmark__127_3086075324"/>
            <w:bookmarkEnd w:id="150"/>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Contraceptive service (not EC)</w:t>
            </w:r>
            <w:r>
              <w:rPr>
                <w:rFonts w:cs="Calibri" w:ascii="Calibri" w:hAnsi="Calibri"/>
                <w:sz w:val="22"/>
                <w:szCs w:val="22"/>
                <w:vertAlign w:val="superscript"/>
              </w:rPr>
              <w:t xml:space="preserve"> (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1" w:name="__Fieldmark__128_3086075324"/>
            <w:bookmarkStart w:id="152" w:name="__Fieldmark__128_3086075324"/>
            <w:bookmarkEnd w:id="15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r>
      <w:tr>
        <w:trPr>
          <w:cantSplit w:val="true"/>
        </w:trPr>
        <w:tc>
          <w:tcPr>
            <w:tcW w:w="89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rPr/>
            </w:pPr>
            <w:r>
              <w:rPr>
                <w:rFonts w:cs="Calibri" w:ascii="Calibri" w:hAnsi="Calibri"/>
                <w:sz w:val="22"/>
                <w:szCs w:val="22"/>
              </w:rPr>
              <w:t>Disease Specific Medicines Management Servic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40"/>
              <w:rPr>
                <w:rFonts w:ascii="Calibri" w:hAnsi="Calibri" w:cs="Calibri"/>
                <w:sz w:val="22"/>
                <w:szCs w:val="22"/>
              </w:rPr>
            </w:pP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40"/>
              <w:rPr>
                <w:rFonts w:ascii="Calibri" w:hAnsi="Calibri" w:cs="Calibri"/>
                <w:sz w:val="22"/>
                <w:szCs w:val="22"/>
              </w:rPr>
            </w:pPr>
            <w:r>
              <w:rPr>
                <w:rFonts w:cs="Calibri" w:ascii="Calibri" w:hAnsi="Calibri"/>
                <w:sz w:val="22"/>
                <w:szCs w:val="22"/>
              </w:rPr>
              <w:tab/>
              <w:t>Allergi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3" w:name="__Fieldmark__129_3086075324"/>
            <w:bookmarkStart w:id="154" w:name="__Fieldmark__129_3086075324"/>
            <w:bookmarkEnd w:id="154"/>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5" w:name="__Fieldmark__130_3086075324"/>
            <w:bookmarkStart w:id="156" w:name="__Fieldmark__130_3086075324"/>
            <w:bookmarkEnd w:id="156"/>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7" w:name="__Fieldmark__131_3086075324"/>
            <w:bookmarkStart w:id="158" w:name="__Fieldmark__131_3086075324"/>
            <w:bookmarkEnd w:id="158"/>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9" w:name="__Fieldmark__132_3086075324"/>
            <w:bookmarkStart w:id="160" w:name="__Fieldmark__132_3086075324"/>
            <w:bookmarkEnd w:id="160"/>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1" w:name="__Fieldmark__133_3086075324"/>
            <w:bookmarkStart w:id="162" w:name="__Fieldmark__133_3086075324"/>
            <w:bookmarkEnd w:id="162"/>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3" w:name="__Fieldmark__134_3086075324"/>
            <w:bookmarkStart w:id="164" w:name="__Fieldmark__134_3086075324"/>
            <w:bookmarkEnd w:id="164"/>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40"/>
              <w:rPr/>
            </w:pPr>
            <w:r>
              <w:rPr>
                <w:rFonts w:cs="Calibri" w:ascii="Calibri" w:hAnsi="Calibri"/>
                <w:sz w:val="22"/>
                <w:szCs w:val="22"/>
              </w:rPr>
              <w:tab/>
              <w:t>Alzheimer’s/dementi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5" w:name="__Fieldmark__135_3086075324"/>
            <w:bookmarkStart w:id="166" w:name="__Fieldmark__135_3086075324"/>
            <w:bookmarkEnd w:id="166"/>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7" w:name="__Fieldmark__136_3086075324"/>
            <w:bookmarkStart w:id="168" w:name="__Fieldmark__136_3086075324"/>
            <w:bookmarkEnd w:id="168"/>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9" w:name="__Fieldmark__137_3086075324"/>
            <w:bookmarkStart w:id="170" w:name="__Fieldmark__137_3086075324"/>
            <w:bookmarkEnd w:id="170"/>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1" w:name="__Fieldmark__138_3086075324"/>
            <w:bookmarkStart w:id="172" w:name="__Fieldmark__138_3086075324"/>
            <w:bookmarkEnd w:id="172"/>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3" w:name="__Fieldmark__139_3086075324"/>
            <w:bookmarkStart w:id="174" w:name="__Fieldmark__139_3086075324"/>
            <w:bookmarkEnd w:id="174"/>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5" w:name="__Fieldmark__140_3086075324"/>
            <w:bookmarkStart w:id="176" w:name="__Fieldmark__140_3086075324"/>
            <w:bookmarkEnd w:id="176"/>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40"/>
              <w:rPr>
                <w:rFonts w:ascii="Calibri" w:hAnsi="Calibri" w:cs="Calibri"/>
                <w:sz w:val="22"/>
                <w:szCs w:val="22"/>
              </w:rPr>
            </w:pPr>
            <w:r>
              <w:rPr>
                <w:rFonts w:cs="Calibri" w:ascii="Calibri" w:hAnsi="Calibri"/>
                <w:sz w:val="22"/>
                <w:szCs w:val="22"/>
              </w:rPr>
              <w:tab/>
              <w:t>Asthm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7" w:name="__Fieldmark__141_3086075324"/>
            <w:bookmarkStart w:id="178" w:name="__Fieldmark__141_3086075324"/>
            <w:bookmarkEnd w:id="178"/>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9" w:name="__Fieldmark__142_3086075324"/>
            <w:bookmarkStart w:id="180" w:name="__Fieldmark__142_3086075324"/>
            <w:bookmarkEnd w:id="180"/>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1" w:name="__Fieldmark__143_3086075324"/>
            <w:bookmarkStart w:id="182" w:name="__Fieldmark__143_3086075324"/>
            <w:bookmarkEnd w:id="182"/>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3" w:name="__Fieldmark__144_3086075324"/>
            <w:bookmarkStart w:id="184" w:name="__Fieldmark__144_3086075324"/>
            <w:bookmarkEnd w:id="184"/>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5" w:name="__Fieldmark__145_3086075324"/>
            <w:bookmarkStart w:id="186" w:name="__Fieldmark__145_3086075324"/>
            <w:bookmarkEnd w:id="186"/>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7" w:name="__Fieldmark__146_3086075324"/>
            <w:bookmarkStart w:id="188" w:name="__Fieldmark__146_3086075324"/>
            <w:bookmarkEnd w:id="188"/>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40"/>
              <w:rPr>
                <w:rFonts w:ascii="Calibri" w:hAnsi="Calibri" w:cs="Calibri"/>
                <w:sz w:val="22"/>
                <w:szCs w:val="22"/>
              </w:rPr>
            </w:pPr>
            <w:r>
              <w:rPr>
                <w:rFonts w:cs="Calibri" w:ascii="Calibri" w:hAnsi="Calibri"/>
                <w:sz w:val="22"/>
                <w:szCs w:val="22"/>
              </w:rPr>
              <w:tab/>
              <w:t>CH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9" w:name="__Fieldmark__147_3086075324"/>
            <w:bookmarkStart w:id="190" w:name="__Fieldmark__147_3086075324"/>
            <w:bookmarkEnd w:id="190"/>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1" w:name="__Fieldmark__148_3086075324"/>
            <w:bookmarkStart w:id="192" w:name="__Fieldmark__148_3086075324"/>
            <w:bookmarkEnd w:id="192"/>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3" w:name="__Fieldmark__149_3086075324"/>
            <w:bookmarkStart w:id="194" w:name="__Fieldmark__149_3086075324"/>
            <w:bookmarkEnd w:id="194"/>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5" w:name="__Fieldmark__150_3086075324"/>
            <w:bookmarkStart w:id="196" w:name="__Fieldmark__150_3086075324"/>
            <w:bookmarkEnd w:id="196"/>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7" w:name="__Fieldmark__151_3086075324"/>
            <w:bookmarkStart w:id="198" w:name="__Fieldmark__151_3086075324"/>
            <w:bookmarkEnd w:id="198"/>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9" w:name="__Fieldmark__152_3086075324"/>
            <w:bookmarkStart w:id="200" w:name="__Fieldmark__152_3086075324"/>
            <w:bookmarkEnd w:id="200"/>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40"/>
              <w:rPr>
                <w:rFonts w:ascii="Calibri" w:hAnsi="Calibri" w:cs="Calibri"/>
                <w:sz w:val="22"/>
                <w:szCs w:val="22"/>
              </w:rPr>
            </w:pPr>
            <w:r>
              <w:rPr>
                <w:rFonts w:cs="Calibri" w:ascii="Calibri" w:hAnsi="Calibri"/>
                <w:sz w:val="22"/>
                <w:szCs w:val="22"/>
              </w:rPr>
              <w:tab/>
              <w:t>COP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1" w:name="__Fieldmark__153_3086075324"/>
            <w:bookmarkStart w:id="202" w:name="__Fieldmark__153_3086075324"/>
            <w:bookmarkEnd w:id="202"/>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3" w:name="__Fieldmark__154_3086075324"/>
            <w:bookmarkStart w:id="204" w:name="__Fieldmark__154_3086075324"/>
            <w:bookmarkEnd w:id="204"/>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5" w:name="__Fieldmark__155_3086075324"/>
            <w:bookmarkStart w:id="206" w:name="__Fieldmark__155_3086075324"/>
            <w:bookmarkEnd w:id="206"/>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7" w:name="__Fieldmark__156_3086075324"/>
            <w:bookmarkStart w:id="208" w:name="__Fieldmark__156_3086075324"/>
            <w:bookmarkEnd w:id="208"/>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9" w:name="__Fieldmark__157_3086075324"/>
            <w:bookmarkStart w:id="210" w:name="__Fieldmark__157_3086075324"/>
            <w:bookmarkEnd w:id="210"/>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1" w:name="__Fieldmark__158_3086075324"/>
            <w:bookmarkStart w:id="212" w:name="__Fieldmark__158_3086075324"/>
            <w:bookmarkEnd w:id="212"/>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40"/>
              <w:rPr>
                <w:rFonts w:ascii="Calibri" w:hAnsi="Calibri" w:cs="Calibri"/>
                <w:sz w:val="22"/>
                <w:szCs w:val="22"/>
              </w:rPr>
            </w:pPr>
            <w:r>
              <w:rPr>
                <w:rFonts w:cs="Calibri" w:ascii="Calibri" w:hAnsi="Calibri"/>
                <w:sz w:val="22"/>
                <w:szCs w:val="22"/>
              </w:rPr>
              <w:tab/>
              <w:t>Depressio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3" w:name="__Fieldmark__159_3086075324"/>
            <w:bookmarkStart w:id="214" w:name="__Fieldmark__159_3086075324"/>
            <w:bookmarkEnd w:id="214"/>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5" w:name="__Fieldmark__160_3086075324"/>
            <w:bookmarkStart w:id="216" w:name="__Fieldmark__160_3086075324"/>
            <w:bookmarkEnd w:id="216"/>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7" w:name="__Fieldmark__161_3086075324"/>
            <w:bookmarkStart w:id="218" w:name="__Fieldmark__161_3086075324"/>
            <w:bookmarkEnd w:id="218"/>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9" w:name="__Fieldmark__162_3086075324"/>
            <w:bookmarkStart w:id="220" w:name="__Fieldmark__162_3086075324"/>
            <w:bookmarkEnd w:id="220"/>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1" w:name="__Fieldmark__163_3086075324"/>
            <w:bookmarkStart w:id="222" w:name="__Fieldmark__163_3086075324"/>
            <w:bookmarkEnd w:id="222"/>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3" w:name="__Fieldmark__164_3086075324"/>
            <w:bookmarkStart w:id="224" w:name="__Fieldmark__164_3086075324"/>
            <w:bookmarkEnd w:id="224"/>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40"/>
              <w:rPr>
                <w:rFonts w:ascii="Calibri" w:hAnsi="Calibri" w:cs="Calibri"/>
                <w:sz w:val="22"/>
                <w:szCs w:val="22"/>
              </w:rPr>
            </w:pPr>
            <w:r>
              <w:rPr>
                <w:rFonts w:cs="Calibri" w:ascii="Calibri" w:hAnsi="Calibri"/>
                <w:sz w:val="22"/>
                <w:szCs w:val="22"/>
              </w:rPr>
              <w:tab/>
              <w:t>Diabetes type 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5" w:name="__Fieldmark__165_3086075324"/>
            <w:bookmarkStart w:id="226" w:name="__Fieldmark__165_3086075324"/>
            <w:bookmarkEnd w:id="226"/>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7" w:name="__Fieldmark__166_3086075324"/>
            <w:bookmarkStart w:id="228" w:name="__Fieldmark__166_3086075324"/>
            <w:bookmarkEnd w:id="228"/>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9" w:name="__Fieldmark__167_3086075324"/>
            <w:bookmarkStart w:id="230" w:name="__Fieldmark__167_3086075324"/>
            <w:bookmarkEnd w:id="230"/>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1" w:name="__Fieldmark__168_3086075324"/>
            <w:bookmarkStart w:id="232" w:name="__Fieldmark__168_3086075324"/>
            <w:bookmarkEnd w:id="232"/>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3" w:name="__Fieldmark__169_3086075324"/>
            <w:bookmarkStart w:id="234" w:name="__Fieldmark__169_3086075324"/>
            <w:bookmarkEnd w:id="234"/>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5" w:name="__Fieldmark__170_3086075324"/>
            <w:bookmarkStart w:id="236" w:name="__Fieldmark__170_3086075324"/>
            <w:bookmarkEnd w:id="236"/>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40"/>
              <w:rPr/>
            </w:pPr>
            <w:r>
              <w:rPr>
                <w:rFonts w:cs="Calibri" w:ascii="Calibri" w:hAnsi="Calibri"/>
                <w:sz w:val="22"/>
                <w:szCs w:val="22"/>
              </w:rPr>
              <w:tab/>
              <w:t>Diabetes type I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7" w:name="__Fieldmark__171_3086075324"/>
            <w:bookmarkStart w:id="238" w:name="__Fieldmark__171_3086075324"/>
            <w:bookmarkEnd w:id="238"/>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9" w:name="__Fieldmark__172_3086075324"/>
            <w:bookmarkStart w:id="240" w:name="__Fieldmark__172_3086075324"/>
            <w:bookmarkEnd w:id="240"/>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1" w:name="__Fieldmark__173_3086075324"/>
            <w:bookmarkStart w:id="242" w:name="__Fieldmark__173_3086075324"/>
            <w:bookmarkEnd w:id="242"/>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3" w:name="__Fieldmark__174_3086075324"/>
            <w:bookmarkStart w:id="244" w:name="__Fieldmark__174_3086075324"/>
            <w:bookmarkEnd w:id="244"/>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5" w:name="__Fieldmark__175_3086075324"/>
            <w:bookmarkStart w:id="246" w:name="__Fieldmark__175_3086075324"/>
            <w:bookmarkEnd w:id="246"/>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7" w:name="__Fieldmark__176_3086075324"/>
            <w:bookmarkStart w:id="248" w:name="__Fieldmark__176_3086075324"/>
            <w:bookmarkEnd w:id="248"/>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40"/>
              <w:rPr>
                <w:rFonts w:ascii="Calibri" w:hAnsi="Calibri" w:cs="Calibri"/>
                <w:sz w:val="22"/>
                <w:szCs w:val="22"/>
              </w:rPr>
            </w:pPr>
            <w:r>
              <w:rPr>
                <w:rFonts w:cs="Calibri" w:ascii="Calibri" w:hAnsi="Calibri"/>
                <w:sz w:val="22"/>
                <w:szCs w:val="22"/>
              </w:rPr>
              <w:tab/>
              <w:t>Epileps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9" w:name="__Fieldmark__177_3086075324"/>
            <w:bookmarkStart w:id="250" w:name="__Fieldmark__177_3086075324"/>
            <w:bookmarkEnd w:id="250"/>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1" w:name="__Fieldmark__178_3086075324"/>
            <w:bookmarkStart w:id="252" w:name="__Fieldmark__178_3086075324"/>
            <w:bookmarkEnd w:id="252"/>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3" w:name="__Fieldmark__179_3086075324"/>
            <w:bookmarkStart w:id="254" w:name="__Fieldmark__179_3086075324"/>
            <w:bookmarkEnd w:id="254"/>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5" w:name="__Fieldmark__180_3086075324"/>
            <w:bookmarkStart w:id="256" w:name="__Fieldmark__180_3086075324"/>
            <w:bookmarkEnd w:id="256"/>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7" w:name="__Fieldmark__181_3086075324"/>
            <w:bookmarkStart w:id="258" w:name="__Fieldmark__181_3086075324"/>
            <w:bookmarkEnd w:id="258"/>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9" w:name="__Fieldmark__182_3086075324"/>
            <w:bookmarkStart w:id="260" w:name="__Fieldmark__182_3086075324"/>
            <w:bookmarkEnd w:id="260"/>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40"/>
              <w:rPr/>
            </w:pPr>
            <w:r>
              <w:rPr>
                <w:rFonts w:cs="Calibri" w:ascii="Calibri" w:hAnsi="Calibri"/>
                <w:sz w:val="22"/>
                <w:szCs w:val="22"/>
              </w:rPr>
              <w:tab/>
              <w:t>Heart Failur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1" w:name="__Fieldmark__183_3086075324"/>
            <w:bookmarkStart w:id="262" w:name="__Fieldmark__183_3086075324"/>
            <w:bookmarkEnd w:id="262"/>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3" w:name="__Fieldmark__184_3086075324"/>
            <w:bookmarkStart w:id="264" w:name="__Fieldmark__184_3086075324"/>
            <w:bookmarkEnd w:id="264"/>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5" w:name="__Fieldmark__185_3086075324"/>
            <w:bookmarkStart w:id="266" w:name="__Fieldmark__185_3086075324"/>
            <w:bookmarkEnd w:id="266"/>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7" w:name="__Fieldmark__186_3086075324"/>
            <w:bookmarkStart w:id="268" w:name="__Fieldmark__186_3086075324"/>
            <w:bookmarkEnd w:id="268"/>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9" w:name="__Fieldmark__187_3086075324"/>
            <w:bookmarkStart w:id="270" w:name="__Fieldmark__187_3086075324"/>
            <w:bookmarkEnd w:id="270"/>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1" w:name="__Fieldmark__188_3086075324"/>
            <w:bookmarkStart w:id="272" w:name="__Fieldmark__188_3086075324"/>
            <w:bookmarkEnd w:id="272"/>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40"/>
              <w:rPr>
                <w:rFonts w:ascii="Calibri" w:hAnsi="Calibri" w:cs="Calibri"/>
                <w:sz w:val="22"/>
                <w:szCs w:val="22"/>
              </w:rPr>
            </w:pPr>
            <w:r>
              <w:rPr>
                <w:rFonts w:cs="Calibri" w:ascii="Calibri" w:hAnsi="Calibri"/>
                <w:sz w:val="22"/>
                <w:szCs w:val="22"/>
              </w:rPr>
              <w:tab/>
              <w:t>Hypertensio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3" w:name="__Fieldmark__189_3086075324"/>
            <w:bookmarkStart w:id="274" w:name="__Fieldmark__189_3086075324"/>
            <w:bookmarkEnd w:id="274"/>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5" w:name="__Fieldmark__190_3086075324"/>
            <w:bookmarkStart w:id="276" w:name="__Fieldmark__190_3086075324"/>
            <w:bookmarkEnd w:id="276"/>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7" w:name="__Fieldmark__191_3086075324"/>
            <w:bookmarkStart w:id="278" w:name="__Fieldmark__191_3086075324"/>
            <w:bookmarkEnd w:id="278"/>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9" w:name="__Fieldmark__192_3086075324"/>
            <w:bookmarkStart w:id="280" w:name="__Fieldmark__192_3086075324"/>
            <w:bookmarkEnd w:id="280"/>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1" w:name="__Fieldmark__193_3086075324"/>
            <w:bookmarkStart w:id="282" w:name="__Fieldmark__193_3086075324"/>
            <w:bookmarkEnd w:id="282"/>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3" w:name="__Fieldmark__194_3086075324"/>
            <w:bookmarkStart w:id="284" w:name="__Fieldmark__194_3086075324"/>
            <w:bookmarkEnd w:id="284"/>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40"/>
              <w:rPr/>
            </w:pPr>
            <w:r>
              <w:rPr>
                <w:rFonts w:cs="Calibri" w:ascii="Calibri" w:hAnsi="Calibri"/>
                <w:sz w:val="22"/>
                <w:szCs w:val="22"/>
              </w:rPr>
              <w:tab/>
              <w:t>Parkinson’s diseas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5" w:name="__Fieldmark__195_3086075324"/>
            <w:bookmarkStart w:id="286" w:name="__Fieldmark__195_3086075324"/>
            <w:bookmarkEnd w:id="286"/>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7" w:name="__Fieldmark__196_3086075324"/>
            <w:bookmarkStart w:id="288" w:name="__Fieldmark__196_3086075324"/>
            <w:bookmarkEnd w:id="288"/>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9" w:name="__Fieldmark__197_3086075324"/>
            <w:bookmarkStart w:id="290" w:name="__Fieldmark__197_3086075324"/>
            <w:bookmarkEnd w:id="290"/>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1" w:name="__Fieldmark__198_3086075324"/>
            <w:bookmarkStart w:id="292" w:name="__Fieldmark__198_3086075324"/>
            <w:bookmarkEnd w:id="292"/>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3" w:name="__Fieldmark__199_3086075324"/>
            <w:bookmarkStart w:id="294" w:name="__Fieldmark__199_3086075324"/>
            <w:bookmarkEnd w:id="294"/>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5" w:name="__Fieldmark__200_3086075324"/>
            <w:bookmarkStart w:id="296" w:name="__Fieldmark__200_3086075324"/>
            <w:bookmarkEnd w:id="296"/>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40"/>
              <w:rPr>
                <w:rFonts w:ascii="Calibri" w:hAnsi="Calibri" w:cs="Calibri"/>
                <w:sz w:val="22"/>
                <w:szCs w:val="22"/>
              </w:rPr>
            </w:pPr>
            <w:r>
              <w:rPr>
                <w:rFonts w:cs="Calibri" w:ascii="Calibri" w:hAnsi="Calibri"/>
                <w:sz w:val="22"/>
                <w:szCs w:val="22"/>
              </w:rPr>
              <w:tab/>
              <w:t>Other (please stat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16"/>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17"/>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18"/>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Emergency Contraception Service</w:t>
            </w:r>
            <w:r>
              <w:rPr>
                <w:rFonts w:cs="Calibri" w:ascii="Calibri" w:hAnsi="Calibri"/>
                <w:sz w:val="22"/>
                <w:szCs w:val="22"/>
                <w:vertAlign w:val="superscript"/>
              </w:rPr>
              <w:t>(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7" w:name="__Fieldmark__204_3086075324"/>
            <w:bookmarkStart w:id="298" w:name="__Fieldmark__204_3086075324"/>
            <w:bookmarkEnd w:id="29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9" w:name="__Fieldmark__205_3086075324"/>
            <w:bookmarkStart w:id="300" w:name="__Fieldmark__205_3086075324"/>
            <w:bookmarkEnd w:id="300"/>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1" w:name="__Fieldmark__206_3086075324"/>
            <w:bookmarkStart w:id="302" w:name="__Fieldmark__206_3086075324"/>
            <w:bookmarkEnd w:id="302"/>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3" w:name="__Fieldmark__207_3086075324"/>
            <w:bookmarkStart w:id="304" w:name="__Fieldmark__207_3086075324"/>
            <w:bookmarkEnd w:id="304"/>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5" w:name="__Fieldmark__208_3086075324"/>
            <w:bookmarkStart w:id="306" w:name="__Fieldmark__208_3086075324"/>
            <w:bookmarkEnd w:id="306"/>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7" w:name="__Fieldmark__209_3086075324"/>
            <w:bookmarkStart w:id="308" w:name="__Fieldmark__209_3086075324"/>
            <w:bookmarkEnd w:id="308"/>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Emergency Supply Service</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9" w:name="__Fieldmark__210_3086075324"/>
            <w:bookmarkStart w:id="310" w:name="__Fieldmark__210_3086075324"/>
            <w:bookmarkEnd w:id="310"/>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1" w:name="__Fieldmark__211_3086075324"/>
            <w:bookmarkStart w:id="312" w:name="__Fieldmark__211_3086075324"/>
            <w:bookmarkEnd w:id="312"/>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3" w:name="__Fieldmark__212_3086075324"/>
            <w:bookmarkStart w:id="314" w:name="__Fieldmark__212_3086075324"/>
            <w:bookmarkEnd w:id="314"/>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5" w:name="__Fieldmark__213_3086075324"/>
            <w:bookmarkStart w:id="316" w:name="__Fieldmark__213_3086075324"/>
            <w:bookmarkEnd w:id="316"/>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7" w:name="__Fieldmark__214_3086075324"/>
            <w:bookmarkStart w:id="318" w:name="__Fieldmark__214_3086075324"/>
            <w:bookmarkEnd w:id="318"/>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9" w:name="__Fieldmark__215_3086075324"/>
            <w:bookmarkStart w:id="320" w:name="__Fieldmark__215_3086075324"/>
            <w:bookmarkEnd w:id="320"/>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Gluten Free Food Supply Service (i.e. not via FP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1" w:name="__Fieldmark__216_3086075324"/>
            <w:bookmarkStart w:id="322" w:name="__Fieldmark__216_3086075324"/>
            <w:bookmarkEnd w:id="322"/>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3" w:name="__Fieldmark__217_3086075324"/>
            <w:bookmarkStart w:id="324" w:name="__Fieldmark__217_3086075324"/>
            <w:bookmarkEnd w:id="324"/>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5" w:name="__Fieldmark__218_3086075324"/>
            <w:bookmarkStart w:id="326" w:name="__Fieldmark__218_3086075324"/>
            <w:bookmarkEnd w:id="326"/>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7" w:name="__Fieldmark__219_3086075324"/>
            <w:bookmarkStart w:id="328" w:name="__Fieldmark__219_3086075324"/>
            <w:bookmarkEnd w:id="328"/>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9" w:name="__Fieldmark__220_3086075324"/>
            <w:bookmarkStart w:id="330" w:name="__Fieldmark__220_3086075324"/>
            <w:bookmarkEnd w:id="330"/>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1" w:name="__Fieldmark__221_3086075324"/>
            <w:bookmarkStart w:id="332" w:name="__Fieldmark__221_3086075324"/>
            <w:bookmarkEnd w:id="332"/>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Home Delivery Service (not appliances)</w:t>
            </w:r>
            <w:r>
              <w:rPr>
                <w:rFonts w:cs="Calibri" w:ascii="Calibri" w:hAnsi="Calibri"/>
                <w:sz w:val="22"/>
                <w:szCs w:val="22"/>
                <w:vertAlign w:val="superscript"/>
              </w:rPr>
              <w:t>(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3" w:name="__Fieldmark__222_3086075324"/>
            <w:bookmarkStart w:id="334" w:name="__Fieldmark__222_3086075324"/>
            <w:bookmarkEnd w:id="3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5" w:name="__Fieldmark__223_3086075324"/>
            <w:bookmarkStart w:id="336" w:name="__Fieldmark__223_3086075324"/>
            <w:bookmarkEnd w:id="336"/>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7" w:name="__Fieldmark__224_3086075324"/>
            <w:bookmarkStart w:id="338" w:name="__Fieldmark__224_3086075324"/>
            <w:bookmarkEnd w:id="338"/>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9" w:name="__Fieldmark__225_3086075324"/>
            <w:bookmarkStart w:id="340" w:name="__Fieldmark__225_3086075324"/>
            <w:bookmarkEnd w:id="340"/>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1" w:name="__Fieldmark__226_3086075324"/>
            <w:bookmarkStart w:id="342" w:name="__Fieldmark__226_3086075324"/>
            <w:bookmarkEnd w:id="342"/>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3" w:name="__Fieldmark__227_3086075324"/>
            <w:bookmarkStart w:id="344" w:name="__Fieldmark__227_3086075324"/>
            <w:bookmarkEnd w:id="344"/>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Independent Prescribing Servi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5" w:name="__Fieldmark__228_3086075324"/>
            <w:bookmarkStart w:id="346" w:name="__Fieldmark__228_3086075324"/>
            <w:bookmarkEnd w:id="346"/>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7" w:name="__Fieldmark__229_3086075324"/>
            <w:bookmarkStart w:id="348" w:name="__Fieldmark__229_3086075324"/>
            <w:bookmarkEnd w:id="348"/>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9" w:name="__Fieldmark__230_3086075324"/>
            <w:bookmarkStart w:id="350" w:name="__Fieldmark__230_3086075324"/>
            <w:bookmarkEnd w:id="350"/>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1" w:name="__Fieldmark__231_3086075324"/>
            <w:bookmarkStart w:id="352" w:name="__Fieldmark__231_3086075324"/>
            <w:bookmarkEnd w:id="352"/>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3" w:name="__Fieldmark__232_3086075324"/>
            <w:bookmarkStart w:id="354" w:name="__Fieldmark__232_3086075324"/>
            <w:bookmarkEnd w:id="354"/>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5" w:name="__Fieldmark__233_3086075324"/>
            <w:bookmarkStart w:id="356" w:name="__Fieldmark__233_3086075324"/>
            <w:bookmarkEnd w:id="356"/>
            <w:r/>
            <w:r>
              <w:rPr>
                <w:sz w:val="22"/>
                <w:szCs w:val="22"/>
                <w:rFonts w:cs="Calibri" w:ascii="Calibri" w:hAnsi="Calibri"/>
              </w:rPr>
              <w:fldChar w:fldCharType="end"/>
            </w:r>
            <w:r>
              <w:rPr>
                <w:rFonts w:cs="Calibri" w:ascii="Calibri" w:hAnsi="Calibri"/>
                <w:sz w:val="22"/>
                <w:szCs w:val="22"/>
              </w:rPr>
            </w:r>
          </w:p>
        </w:tc>
      </w:tr>
      <w:tr>
        <w:trPr>
          <w:cantSplit w:val="true"/>
        </w:trPr>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If currently providing an Independent Prescribing Service, what therapeutic areas are covered?</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19"/>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34" w:hanging="34"/>
              <w:rPr>
                <w:rFonts w:ascii="Calibri" w:hAnsi="Calibri" w:cs="Calibri"/>
                <w:sz w:val="22"/>
                <w:szCs w:val="22"/>
              </w:rPr>
            </w:pPr>
            <w:r>
              <w:rPr>
                <w:rFonts w:cs="Calibri" w:ascii="Calibri" w:hAnsi="Calibri"/>
                <w:sz w:val="22"/>
                <w:szCs w:val="22"/>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Currently providing under contract wit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 xml:space="preserve">Willing to provide if commissioned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Not able or willing to provi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0"/>
                <w:szCs w:val="20"/>
              </w:rPr>
            </w:pPr>
            <w:r>
              <w:rPr>
                <w:rFonts w:cs="Calibri" w:ascii="Calibri" w:hAnsi="Calibri"/>
                <w:sz w:val="20"/>
                <w:szCs w:val="20"/>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34" w:hanging="34"/>
              <w:rPr>
                <w:rFonts w:ascii="Calibri" w:hAnsi="Calibri" w:cs="Calibri"/>
                <w:sz w:val="22"/>
                <w:szCs w:val="22"/>
              </w:rPr>
            </w:pPr>
            <w:r>
              <w:rPr>
                <w:rFonts w:cs="Calibri" w:ascii="Calibri" w:hAnsi="Calibri"/>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local NHS England Tea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CC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Local Authorit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0"/>
                <w:szCs w:val="20"/>
              </w:rPr>
            </w:pPr>
            <w:r>
              <w:rPr>
                <w:rFonts w:cs="Calibri" w:ascii="Calibri" w:hAnsi="Calibri"/>
                <w:sz w:val="20"/>
                <w:szCs w:val="20"/>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Language Access Servi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7" w:name="__Fieldmark__235_3086075324"/>
            <w:bookmarkStart w:id="358" w:name="__Fieldmark__235_3086075324"/>
            <w:bookmarkEnd w:id="358"/>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9" w:name="__Fieldmark__236_3086075324"/>
            <w:bookmarkStart w:id="360" w:name="__Fieldmark__236_3086075324"/>
            <w:bookmarkEnd w:id="360"/>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1" w:name="__Fieldmark__237_3086075324"/>
            <w:bookmarkStart w:id="362" w:name="__Fieldmark__237_3086075324"/>
            <w:bookmarkEnd w:id="362"/>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3" w:name="__Fieldmark__238_3086075324"/>
            <w:bookmarkStart w:id="364" w:name="__Fieldmark__238_3086075324"/>
            <w:bookmarkEnd w:id="364"/>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5" w:name="__Fieldmark__239_3086075324"/>
            <w:bookmarkStart w:id="366" w:name="__Fieldmark__239_3086075324"/>
            <w:bookmarkEnd w:id="366"/>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7" w:name="__Fieldmark__240_3086075324"/>
            <w:bookmarkStart w:id="368" w:name="__Fieldmark__240_3086075324"/>
            <w:bookmarkEnd w:id="368"/>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Medication Review Servi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9" w:name="__Fieldmark__241_3086075324"/>
            <w:bookmarkStart w:id="370" w:name="__Fieldmark__241_3086075324"/>
            <w:bookmarkEnd w:id="370"/>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1" w:name="__Fieldmark__242_3086075324"/>
            <w:bookmarkStart w:id="372" w:name="__Fieldmark__242_3086075324"/>
            <w:bookmarkEnd w:id="372"/>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3" w:name="__Fieldmark__243_3086075324"/>
            <w:bookmarkStart w:id="374" w:name="__Fieldmark__243_3086075324"/>
            <w:bookmarkEnd w:id="374"/>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5" w:name="__Fieldmark__244_3086075324"/>
            <w:bookmarkStart w:id="376" w:name="__Fieldmark__244_3086075324"/>
            <w:bookmarkEnd w:id="376"/>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7" w:name="__Fieldmark__245_3086075324"/>
            <w:bookmarkStart w:id="378" w:name="__Fieldmark__245_3086075324"/>
            <w:bookmarkEnd w:id="378"/>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9" w:name="__Fieldmark__246_3086075324"/>
            <w:bookmarkStart w:id="380" w:name="__Fieldmark__246_3086075324"/>
            <w:bookmarkEnd w:id="380"/>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Medicines Assessment and Compliance Support Servi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1" w:name="__Fieldmark__247_3086075324"/>
            <w:bookmarkStart w:id="382" w:name="__Fieldmark__247_3086075324"/>
            <w:bookmarkEnd w:id="382"/>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3" w:name="__Fieldmark__248_3086075324"/>
            <w:bookmarkStart w:id="384" w:name="__Fieldmark__248_3086075324"/>
            <w:bookmarkEnd w:id="384"/>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5" w:name="__Fieldmark__249_3086075324"/>
            <w:bookmarkStart w:id="386" w:name="__Fieldmark__249_3086075324"/>
            <w:bookmarkEnd w:id="386"/>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7" w:name="__Fieldmark__250_3086075324"/>
            <w:bookmarkStart w:id="388" w:name="__Fieldmark__250_3086075324"/>
            <w:bookmarkEnd w:id="388"/>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9" w:name="__Fieldmark__251_3086075324"/>
            <w:bookmarkStart w:id="390" w:name="__Fieldmark__251_3086075324"/>
            <w:bookmarkEnd w:id="390"/>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1" w:name="__Fieldmark__252_3086075324"/>
            <w:bookmarkStart w:id="392" w:name="__Fieldmark__252_3086075324"/>
            <w:bookmarkEnd w:id="392"/>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Minor Ailment Schem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3" w:name="__Fieldmark__253_3086075324"/>
            <w:bookmarkStart w:id="394" w:name="__Fieldmark__253_3086075324"/>
            <w:bookmarkEnd w:id="394"/>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5" w:name="__Fieldmark__254_3086075324"/>
            <w:bookmarkStart w:id="396" w:name="__Fieldmark__254_3086075324"/>
            <w:bookmarkEnd w:id="396"/>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7" w:name="__Fieldmark__255_3086075324"/>
            <w:bookmarkStart w:id="398" w:name="__Fieldmark__255_3086075324"/>
            <w:bookmarkEnd w:id="398"/>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9" w:name="__Fieldmark__256_3086075324"/>
            <w:bookmarkStart w:id="400" w:name="__Fieldmark__256_3086075324"/>
            <w:bookmarkEnd w:id="400"/>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1" w:name="__Fieldmark__257_3086075324"/>
            <w:bookmarkStart w:id="402" w:name="__Fieldmark__257_3086075324"/>
            <w:bookmarkEnd w:id="402"/>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3" w:name="__Fieldmark__258_3086075324"/>
            <w:bookmarkStart w:id="404" w:name="__Fieldmark__258_3086075324"/>
            <w:bookmarkEnd w:id="404"/>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lang w:val="fr-FR"/>
              </w:rPr>
            </w:pPr>
            <w:r>
              <w:rPr>
                <w:rFonts w:cs="Calibri" w:ascii="Calibri" w:hAnsi="Calibri"/>
                <w:sz w:val="22"/>
                <w:szCs w:val="22"/>
                <w:lang w:val="fr-FR"/>
              </w:rPr>
              <w:t>Medicines Optimisation Service</w:t>
            </w:r>
            <w:r>
              <w:rPr>
                <w:rFonts w:cs="Calibri" w:ascii="Calibri" w:hAnsi="Calibri"/>
                <w:sz w:val="22"/>
                <w:szCs w:val="22"/>
                <w:vertAlign w:val="superscript"/>
                <w:lang w:val="fr-FR"/>
              </w:rPr>
              <w:t>(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5" w:name="__Fieldmark__259_3086075324"/>
            <w:bookmarkStart w:id="406" w:name="__Fieldmark__259_3086075324"/>
            <w:bookmarkEnd w:id="40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7" w:name="__Fieldmark__260_3086075324"/>
            <w:bookmarkStart w:id="408" w:name="__Fieldmark__260_3086075324"/>
            <w:bookmarkEnd w:id="408"/>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9" w:name="__Fieldmark__261_3086075324"/>
            <w:bookmarkStart w:id="410" w:name="__Fieldmark__261_3086075324"/>
            <w:bookmarkEnd w:id="410"/>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1" w:name="__Fieldmark__262_3086075324"/>
            <w:bookmarkStart w:id="412" w:name="__Fieldmark__262_3086075324"/>
            <w:bookmarkEnd w:id="412"/>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3" w:name="__Fieldmark__263_3086075324"/>
            <w:bookmarkStart w:id="414" w:name="__Fieldmark__263_3086075324"/>
            <w:bookmarkEnd w:id="414"/>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5" w:name="__Fieldmark__264_3086075324"/>
            <w:bookmarkStart w:id="416" w:name="__Fieldmark__264_3086075324"/>
            <w:bookmarkEnd w:id="416"/>
            <w:r/>
            <w:r>
              <w:rPr>
                <w:sz w:val="22"/>
                <w:szCs w:val="22"/>
                <w:rFonts w:cs="Calibri" w:ascii="Calibri" w:hAnsi="Calibri"/>
              </w:rPr>
              <w:fldChar w:fldCharType="end"/>
            </w:r>
            <w:r>
              <w:rPr>
                <w:rFonts w:cs="Calibri" w:ascii="Calibri" w:hAnsi="Calibri"/>
                <w:sz w:val="22"/>
                <w:szCs w:val="22"/>
              </w:rPr>
            </w:r>
          </w:p>
        </w:tc>
      </w:tr>
      <w:tr>
        <w:trPr>
          <w:cantSplit w:val="true"/>
        </w:trPr>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If currently providing a Medicines Optimisation Service, what therapeutic areas are covered?</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20"/>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Needle and Syringe Exchange Servi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7" w:name="__Fieldmark__266_3086075324"/>
            <w:bookmarkStart w:id="418" w:name="__Fieldmark__266_3086075324"/>
            <w:bookmarkEnd w:id="418"/>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9" w:name="__Fieldmark__267_3086075324"/>
            <w:bookmarkStart w:id="420" w:name="__Fieldmark__267_3086075324"/>
            <w:bookmarkEnd w:id="420"/>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1" w:name="__Fieldmark__268_3086075324"/>
            <w:bookmarkStart w:id="422" w:name="__Fieldmark__268_3086075324"/>
            <w:bookmarkEnd w:id="422"/>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3" w:name="__Fieldmark__269_3086075324"/>
            <w:bookmarkStart w:id="424" w:name="__Fieldmark__269_3086075324"/>
            <w:bookmarkEnd w:id="424"/>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5" w:name="__Fieldmark__270_3086075324"/>
            <w:bookmarkStart w:id="426" w:name="__Fieldmark__270_3086075324"/>
            <w:bookmarkEnd w:id="426"/>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7" w:name="__Fieldmark__271_3086075324"/>
            <w:bookmarkStart w:id="428" w:name="__Fieldmark__271_3086075324"/>
            <w:bookmarkEnd w:id="428"/>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Obesity management (adults and children)</w:t>
            </w:r>
            <w:r>
              <w:rPr>
                <w:rFonts w:cs="Calibri" w:ascii="Calibri" w:hAnsi="Calibri"/>
                <w:sz w:val="22"/>
                <w:szCs w:val="22"/>
                <w:vertAlign w:val="superscript"/>
              </w:rPr>
              <w:t>(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9" w:name="__Fieldmark__272_3086075324"/>
            <w:bookmarkStart w:id="430" w:name="__Fieldmark__272_3086075324"/>
            <w:bookmarkEnd w:id="4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1" w:name="__Fieldmark__273_3086075324"/>
            <w:bookmarkStart w:id="432" w:name="__Fieldmark__273_3086075324"/>
            <w:bookmarkEnd w:id="432"/>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3" w:name="__Fieldmark__274_3086075324"/>
            <w:bookmarkStart w:id="434" w:name="__Fieldmark__274_3086075324"/>
            <w:bookmarkEnd w:id="434"/>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5" w:name="__Fieldmark__275_3086075324"/>
            <w:bookmarkStart w:id="436" w:name="__Fieldmark__275_3086075324"/>
            <w:bookmarkEnd w:id="436"/>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7" w:name="__Fieldmark__276_3086075324"/>
            <w:bookmarkStart w:id="438" w:name="__Fieldmark__276_3086075324"/>
            <w:bookmarkEnd w:id="438"/>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9" w:name="__Fieldmark__277_3086075324"/>
            <w:bookmarkStart w:id="440" w:name="__Fieldmark__277_3086075324"/>
            <w:bookmarkEnd w:id="440"/>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 xml:space="preserve">Not Dispensed Scheme </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1" w:name="__Fieldmark__278_3086075324"/>
            <w:bookmarkStart w:id="442" w:name="__Fieldmark__278_3086075324"/>
            <w:bookmarkEnd w:id="442"/>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3" w:name="__Fieldmark__279_3086075324"/>
            <w:bookmarkStart w:id="444" w:name="__Fieldmark__279_3086075324"/>
            <w:bookmarkEnd w:id="444"/>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5" w:name="__Fieldmark__280_3086075324"/>
            <w:bookmarkStart w:id="446" w:name="__Fieldmark__280_3086075324"/>
            <w:bookmarkEnd w:id="446"/>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7" w:name="__Fieldmark__281_3086075324"/>
            <w:bookmarkStart w:id="448" w:name="__Fieldmark__281_3086075324"/>
            <w:bookmarkEnd w:id="448"/>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9" w:name="__Fieldmark__282_3086075324"/>
            <w:bookmarkStart w:id="450" w:name="__Fieldmark__282_3086075324"/>
            <w:bookmarkEnd w:id="450"/>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1" w:name="__Fieldmark__283_3086075324"/>
            <w:bookmarkStart w:id="452" w:name="__Fieldmark__283_3086075324"/>
            <w:bookmarkEnd w:id="452"/>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On Demand Availability of Specialist Drugs Servi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3" w:name="__Fieldmark__284_3086075324"/>
            <w:bookmarkStart w:id="454" w:name="__Fieldmark__284_3086075324"/>
            <w:bookmarkEnd w:id="454"/>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5" w:name="__Fieldmark__285_3086075324"/>
            <w:bookmarkStart w:id="456" w:name="__Fieldmark__285_3086075324"/>
            <w:bookmarkEnd w:id="456"/>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7" w:name="__Fieldmark__286_3086075324"/>
            <w:bookmarkStart w:id="458" w:name="__Fieldmark__286_3086075324"/>
            <w:bookmarkEnd w:id="458"/>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9" w:name="__Fieldmark__287_3086075324"/>
            <w:bookmarkStart w:id="460" w:name="__Fieldmark__287_3086075324"/>
            <w:bookmarkEnd w:id="460"/>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1" w:name="__Fieldmark__288_3086075324"/>
            <w:bookmarkStart w:id="462" w:name="__Fieldmark__288_3086075324"/>
            <w:bookmarkEnd w:id="462"/>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3" w:name="__Fieldmark__289_3086075324"/>
            <w:bookmarkStart w:id="464" w:name="__Fieldmark__289_3086075324"/>
            <w:bookmarkEnd w:id="464"/>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Out of Hours Servic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5" w:name="__Fieldmark__290_3086075324"/>
            <w:bookmarkStart w:id="466" w:name="__Fieldmark__290_3086075324"/>
            <w:bookmarkEnd w:id="466"/>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7" w:name="__Fieldmark__291_3086075324"/>
            <w:bookmarkStart w:id="468" w:name="__Fieldmark__291_3086075324"/>
            <w:bookmarkEnd w:id="468"/>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9" w:name="__Fieldmark__292_3086075324"/>
            <w:bookmarkStart w:id="470" w:name="__Fieldmark__292_3086075324"/>
            <w:bookmarkEnd w:id="470"/>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1" w:name="__Fieldmark__293_3086075324"/>
            <w:bookmarkStart w:id="472" w:name="__Fieldmark__293_3086075324"/>
            <w:bookmarkEnd w:id="472"/>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3" w:name="__Fieldmark__294_3086075324"/>
            <w:bookmarkStart w:id="474" w:name="__Fieldmark__294_3086075324"/>
            <w:bookmarkEnd w:id="474"/>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5" w:name="__Fieldmark__295_3086075324"/>
            <w:bookmarkStart w:id="476" w:name="__Fieldmark__295_3086075324"/>
            <w:bookmarkEnd w:id="476"/>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Patient Group Direction Service (name the medicin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21"/>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22"/>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23"/>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7" w:name="__Fieldmark__299_3086075324"/>
            <w:bookmarkStart w:id="478" w:name="__Fieldmark__299_3086075324"/>
            <w:bookmarkEnd w:id="478"/>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9" w:name="__Fieldmark__300_3086075324"/>
            <w:bookmarkStart w:id="480" w:name="__Fieldmark__300_3086075324"/>
            <w:bookmarkEnd w:id="480"/>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1" w:name="__Fieldmark__301_3086075324"/>
            <w:bookmarkStart w:id="482" w:name="__Fieldmark__301_3086075324"/>
            <w:bookmarkEnd w:id="482"/>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Phlebotomy Service</w:t>
            </w:r>
            <w:r>
              <w:rPr>
                <w:rFonts w:cs="Calibri" w:ascii="Calibri" w:hAnsi="Calibri"/>
                <w:sz w:val="22"/>
                <w:szCs w:val="22"/>
                <w:vertAlign w:val="superscript"/>
              </w:rPr>
              <w:t>(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3" w:name="__Fieldmark__302_3086075324"/>
            <w:bookmarkStart w:id="484" w:name="__Fieldmark__302_3086075324"/>
            <w:bookmarkEnd w:id="48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5" w:name="__Fieldmark__303_3086075324"/>
            <w:bookmarkStart w:id="486" w:name="__Fieldmark__303_3086075324"/>
            <w:bookmarkEnd w:id="486"/>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7" w:name="__Fieldmark__304_3086075324"/>
            <w:bookmarkStart w:id="488" w:name="__Fieldmark__304_3086075324"/>
            <w:bookmarkEnd w:id="488"/>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9" w:name="__Fieldmark__305_3086075324"/>
            <w:bookmarkStart w:id="490" w:name="__Fieldmark__305_3086075324"/>
            <w:bookmarkEnd w:id="490"/>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1" w:name="__Fieldmark__306_3086075324"/>
            <w:bookmarkStart w:id="492" w:name="__Fieldmark__306_3086075324"/>
            <w:bookmarkEnd w:id="492"/>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3" w:name="__Fieldmark__307_3086075324"/>
            <w:bookmarkStart w:id="494" w:name="__Fieldmark__307_3086075324"/>
            <w:bookmarkEnd w:id="494"/>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Prescriber Support Servi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5" w:name="__Fieldmark__308_3086075324"/>
            <w:bookmarkStart w:id="496" w:name="__Fieldmark__308_3086075324"/>
            <w:bookmarkEnd w:id="496"/>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7" w:name="__Fieldmark__309_3086075324"/>
            <w:bookmarkStart w:id="498" w:name="__Fieldmark__309_3086075324"/>
            <w:bookmarkEnd w:id="498"/>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9" w:name="__Fieldmark__310_3086075324"/>
            <w:bookmarkStart w:id="500" w:name="__Fieldmark__310_3086075324"/>
            <w:bookmarkEnd w:id="500"/>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1" w:name="__Fieldmark__311_3086075324"/>
            <w:bookmarkStart w:id="502" w:name="__Fieldmark__311_3086075324"/>
            <w:bookmarkEnd w:id="502"/>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3" w:name="__Fieldmark__312_3086075324"/>
            <w:bookmarkStart w:id="504" w:name="__Fieldmark__312_3086075324"/>
            <w:bookmarkEnd w:id="504"/>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5" w:name="__Fieldmark__313_3086075324"/>
            <w:bookmarkStart w:id="506" w:name="__Fieldmark__313_3086075324"/>
            <w:bookmarkEnd w:id="506"/>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Schools Servi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7" w:name="__Fieldmark__314_3086075324"/>
            <w:bookmarkStart w:id="508" w:name="__Fieldmark__314_3086075324"/>
            <w:bookmarkEnd w:id="508"/>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9" w:name="__Fieldmark__315_3086075324"/>
            <w:bookmarkStart w:id="510" w:name="__Fieldmark__315_3086075324"/>
            <w:bookmarkEnd w:id="510"/>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1" w:name="__Fieldmark__316_3086075324"/>
            <w:bookmarkStart w:id="512" w:name="__Fieldmark__316_3086075324"/>
            <w:bookmarkEnd w:id="512"/>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3" w:name="__Fieldmark__317_3086075324"/>
            <w:bookmarkStart w:id="514" w:name="__Fieldmark__317_3086075324"/>
            <w:bookmarkEnd w:id="514"/>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5" w:name="__Fieldmark__318_3086075324"/>
            <w:bookmarkStart w:id="516" w:name="__Fieldmark__318_3086075324"/>
            <w:bookmarkEnd w:id="516"/>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7" w:name="__Fieldmark__319_3086075324"/>
            <w:bookmarkStart w:id="518" w:name="__Fieldmark__319_3086075324"/>
            <w:bookmarkEnd w:id="518"/>
            <w:r/>
            <w:r>
              <w:rPr>
                <w:sz w:val="22"/>
                <w:szCs w:val="22"/>
                <w:rFonts w:cs="Calibri" w:ascii="Calibri" w:hAnsi="Calibri"/>
              </w:rPr>
              <w:fldChar w:fldCharType="end"/>
            </w:r>
            <w:r>
              <w:rPr>
                <w:rFonts w:cs="Calibri" w:ascii="Calibri" w:hAnsi="Calibri"/>
                <w:sz w:val="22"/>
                <w:szCs w:val="22"/>
              </w:rPr>
            </w:r>
          </w:p>
        </w:tc>
      </w:tr>
      <w:tr>
        <w:trPr>
          <w:cantSplit w:val="true"/>
        </w:trPr>
        <w:tc>
          <w:tcPr>
            <w:tcW w:w="89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rPr>
                <w:rFonts w:ascii="Calibri" w:hAnsi="Calibri" w:cs="Calibri"/>
                <w:sz w:val="22"/>
                <w:szCs w:val="22"/>
              </w:rPr>
            </w:pPr>
            <w:r>
              <w:rPr>
                <w:rFonts w:cs="Calibri" w:ascii="Calibri" w:hAnsi="Calibri"/>
                <w:sz w:val="22"/>
                <w:szCs w:val="22"/>
              </w:rPr>
              <w:t>Screening Servic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40"/>
              <w:rPr>
                <w:rFonts w:ascii="Calibri" w:hAnsi="Calibri" w:cs="Calibri"/>
                <w:sz w:val="22"/>
                <w:szCs w:val="22"/>
              </w:rPr>
            </w:pP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40"/>
              <w:rPr>
                <w:rFonts w:ascii="Calibri" w:hAnsi="Calibri" w:cs="Calibri"/>
                <w:sz w:val="22"/>
                <w:szCs w:val="22"/>
              </w:rPr>
            </w:pPr>
            <w:r>
              <w:rPr>
                <w:rFonts w:cs="Calibri" w:ascii="Calibri" w:hAnsi="Calibri"/>
                <w:sz w:val="22"/>
                <w:szCs w:val="22"/>
              </w:rPr>
              <w:tab/>
              <w:t>Alcoho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9" w:name="__Fieldmark__320_3086075324"/>
            <w:bookmarkStart w:id="520" w:name="__Fieldmark__320_3086075324"/>
            <w:bookmarkEnd w:id="520"/>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1" w:name="__Fieldmark__321_3086075324"/>
            <w:bookmarkStart w:id="522" w:name="__Fieldmark__321_3086075324"/>
            <w:bookmarkEnd w:id="522"/>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3" w:name="__Fieldmark__322_3086075324"/>
            <w:bookmarkStart w:id="524" w:name="__Fieldmark__322_3086075324"/>
            <w:bookmarkEnd w:id="524"/>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5" w:name="__Fieldmark__323_3086075324"/>
            <w:bookmarkStart w:id="526" w:name="__Fieldmark__323_3086075324"/>
            <w:bookmarkEnd w:id="526"/>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7" w:name="__Fieldmark__324_3086075324"/>
            <w:bookmarkStart w:id="528" w:name="__Fieldmark__324_3086075324"/>
            <w:bookmarkEnd w:id="528"/>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9" w:name="__Fieldmark__325_3086075324"/>
            <w:bookmarkStart w:id="530" w:name="__Fieldmark__325_3086075324"/>
            <w:bookmarkEnd w:id="530"/>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40"/>
              <w:rPr>
                <w:rFonts w:ascii="Calibri" w:hAnsi="Calibri" w:cs="Calibri"/>
                <w:sz w:val="22"/>
                <w:szCs w:val="22"/>
              </w:rPr>
            </w:pPr>
            <w:r>
              <w:rPr>
                <w:rFonts w:cs="Calibri" w:ascii="Calibri" w:hAnsi="Calibri"/>
                <w:sz w:val="22"/>
                <w:szCs w:val="22"/>
              </w:rPr>
              <w:tab/>
              <w:t>Cholestero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1" w:name="__Fieldmark__326_3086075324"/>
            <w:bookmarkStart w:id="532" w:name="__Fieldmark__326_3086075324"/>
            <w:bookmarkEnd w:id="532"/>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3" w:name="__Fieldmark__327_3086075324"/>
            <w:bookmarkStart w:id="534" w:name="__Fieldmark__327_3086075324"/>
            <w:bookmarkEnd w:id="534"/>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5" w:name="__Fieldmark__328_3086075324"/>
            <w:bookmarkStart w:id="536" w:name="__Fieldmark__328_3086075324"/>
            <w:bookmarkEnd w:id="536"/>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7" w:name="__Fieldmark__329_3086075324"/>
            <w:bookmarkStart w:id="538" w:name="__Fieldmark__329_3086075324"/>
            <w:bookmarkEnd w:id="538"/>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9" w:name="__Fieldmark__330_3086075324"/>
            <w:bookmarkStart w:id="540" w:name="__Fieldmark__330_3086075324"/>
            <w:bookmarkEnd w:id="540"/>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1" w:name="__Fieldmark__331_3086075324"/>
            <w:bookmarkStart w:id="542" w:name="__Fieldmark__331_3086075324"/>
            <w:bookmarkEnd w:id="542"/>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40"/>
              <w:rPr>
                <w:rFonts w:ascii="Calibri" w:hAnsi="Calibri" w:cs="Calibri"/>
                <w:sz w:val="22"/>
                <w:szCs w:val="22"/>
              </w:rPr>
            </w:pPr>
            <w:r>
              <w:rPr>
                <w:rFonts w:cs="Calibri" w:ascii="Calibri" w:hAnsi="Calibri"/>
                <w:sz w:val="22"/>
                <w:szCs w:val="22"/>
              </w:rPr>
              <w:tab/>
              <w:t>Diabet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3" w:name="__Fieldmark__332_3086075324"/>
            <w:bookmarkStart w:id="544" w:name="__Fieldmark__332_3086075324"/>
            <w:bookmarkEnd w:id="544"/>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5" w:name="__Fieldmark__333_3086075324"/>
            <w:bookmarkStart w:id="546" w:name="__Fieldmark__333_3086075324"/>
            <w:bookmarkEnd w:id="546"/>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7" w:name="__Fieldmark__334_3086075324"/>
            <w:bookmarkStart w:id="548" w:name="__Fieldmark__334_3086075324"/>
            <w:bookmarkEnd w:id="548"/>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9" w:name="__Fieldmark__335_3086075324"/>
            <w:bookmarkStart w:id="550" w:name="__Fieldmark__335_3086075324"/>
            <w:bookmarkEnd w:id="550"/>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1" w:name="__Fieldmark__336_3086075324"/>
            <w:bookmarkStart w:id="552" w:name="__Fieldmark__336_3086075324"/>
            <w:bookmarkEnd w:id="552"/>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3" w:name="__Fieldmark__337_3086075324"/>
            <w:bookmarkStart w:id="554" w:name="__Fieldmark__337_3086075324"/>
            <w:bookmarkEnd w:id="554"/>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40"/>
              <w:rPr>
                <w:rFonts w:ascii="Calibri" w:hAnsi="Calibri" w:cs="Calibri"/>
                <w:sz w:val="22"/>
                <w:szCs w:val="22"/>
              </w:rPr>
            </w:pPr>
            <w:r>
              <w:rPr>
                <w:rFonts w:cs="Calibri" w:ascii="Calibri" w:hAnsi="Calibri"/>
                <w:sz w:val="22"/>
                <w:szCs w:val="22"/>
              </w:rPr>
              <w:tab/>
              <w:t>Gonorrhoe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5" w:name="__Fieldmark__338_3086075324"/>
            <w:bookmarkStart w:id="556" w:name="__Fieldmark__338_3086075324"/>
            <w:bookmarkEnd w:id="556"/>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7" w:name="__Fieldmark__339_3086075324"/>
            <w:bookmarkStart w:id="558" w:name="__Fieldmark__339_3086075324"/>
            <w:bookmarkEnd w:id="558"/>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9" w:name="__Fieldmark__340_3086075324"/>
            <w:bookmarkStart w:id="560" w:name="__Fieldmark__340_3086075324"/>
            <w:bookmarkEnd w:id="560"/>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1" w:name="__Fieldmark__341_3086075324"/>
            <w:bookmarkStart w:id="562" w:name="__Fieldmark__341_3086075324"/>
            <w:bookmarkEnd w:id="562"/>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3" w:name="__Fieldmark__342_3086075324"/>
            <w:bookmarkStart w:id="564" w:name="__Fieldmark__342_3086075324"/>
            <w:bookmarkEnd w:id="564"/>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5" w:name="__Fieldmark__343_3086075324"/>
            <w:bookmarkStart w:id="566" w:name="__Fieldmark__343_3086075324"/>
            <w:bookmarkEnd w:id="566"/>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40"/>
              <w:rPr>
                <w:rFonts w:ascii="Calibri" w:hAnsi="Calibri" w:cs="Calibri"/>
                <w:sz w:val="22"/>
                <w:szCs w:val="22"/>
              </w:rPr>
            </w:pPr>
            <w:r>
              <w:rPr>
                <w:rFonts w:cs="Calibri" w:ascii="Calibri" w:hAnsi="Calibri"/>
                <w:sz w:val="22"/>
                <w:szCs w:val="22"/>
              </w:rPr>
              <w:tab/>
              <w:t>H. pylor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7" w:name="__Fieldmark__344_3086075324"/>
            <w:bookmarkStart w:id="568" w:name="__Fieldmark__344_3086075324"/>
            <w:bookmarkEnd w:id="568"/>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9" w:name="__Fieldmark__345_3086075324"/>
            <w:bookmarkStart w:id="570" w:name="__Fieldmark__345_3086075324"/>
            <w:bookmarkEnd w:id="570"/>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1" w:name="__Fieldmark__346_3086075324"/>
            <w:bookmarkStart w:id="572" w:name="__Fieldmark__346_3086075324"/>
            <w:bookmarkEnd w:id="572"/>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3" w:name="__Fieldmark__347_3086075324"/>
            <w:bookmarkStart w:id="574" w:name="__Fieldmark__347_3086075324"/>
            <w:bookmarkEnd w:id="574"/>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5" w:name="__Fieldmark__348_3086075324"/>
            <w:bookmarkStart w:id="576" w:name="__Fieldmark__348_3086075324"/>
            <w:bookmarkEnd w:id="576"/>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7" w:name="__Fieldmark__349_3086075324"/>
            <w:bookmarkStart w:id="578" w:name="__Fieldmark__349_3086075324"/>
            <w:bookmarkEnd w:id="578"/>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40"/>
              <w:rPr>
                <w:rFonts w:ascii="Calibri" w:hAnsi="Calibri" w:cs="Calibri"/>
                <w:sz w:val="22"/>
                <w:szCs w:val="22"/>
              </w:rPr>
            </w:pPr>
            <w:r>
              <w:rPr>
                <w:rFonts w:cs="Calibri" w:ascii="Calibri" w:hAnsi="Calibri"/>
                <w:sz w:val="22"/>
                <w:szCs w:val="22"/>
              </w:rPr>
              <w:tab/>
              <w:t>HbA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9" w:name="__Fieldmark__350_3086075324"/>
            <w:bookmarkStart w:id="580" w:name="__Fieldmark__350_3086075324"/>
            <w:bookmarkEnd w:id="580"/>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1" w:name="__Fieldmark__351_3086075324"/>
            <w:bookmarkStart w:id="582" w:name="__Fieldmark__351_3086075324"/>
            <w:bookmarkEnd w:id="582"/>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3" w:name="__Fieldmark__352_3086075324"/>
            <w:bookmarkStart w:id="584" w:name="__Fieldmark__352_3086075324"/>
            <w:bookmarkEnd w:id="584"/>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5" w:name="__Fieldmark__353_3086075324"/>
            <w:bookmarkStart w:id="586" w:name="__Fieldmark__353_3086075324"/>
            <w:bookmarkEnd w:id="586"/>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7" w:name="__Fieldmark__354_3086075324"/>
            <w:bookmarkStart w:id="588" w:name="__Fieldmark__354_3086075324"/>
            <w:bookmarkEnd w:id="588"/>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9" w:name="__Fieldmark__355_3086075324"/>
            <w:bookmarkStart w:id="590" w:name="__Fieldmark__355_3086075324"/>
            <w:bookmarkEnd w:id="590"/>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40"/>
              <w:rPr>
                <w:rFonts w:ascii="Calibri" w:hAnsi="Calibri" w:cs="Calibri"/>
                <w:sz w:val="22"/>
                <w:szCs w:val="22"/>
              </w:rPr>
            </w:pPr>
            <w:r>
              <w:rPr>
                <w:rFonts w:cs="Calibri" w:ascii="Calibri" w:hAnsi="Calibri"/>
                <w:sz w:val="22"/>
                <w:szCs w:val="22"/>
              </w:rPr>
              <w:tab/>
              <w:t>Hepatiti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1" w:name="__Fieldmark__356_3086075324"/>
            <w:bookmarkStart w:id="592" w:name="__Fieldmark__356_3086075324"/>
            <w:bookmarkEnd w:id="592"/>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3" w:name="__Fieldmark__357_3086075324"/>
            <w:bookmarkStart w:id="594" w:name="__Fieldmark__357_3086075324"/>
            <w:bookmarkEnd w:id="594"/>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5" w:name="__Fieldmark__358_3086075324"/>
            <w:bookmarkStart w:id="596" w:name="__Fieldmark__358_3086075324"/>
            <w:bookmarkEnd w:id="596"/>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7" w:name="__Fieldmark__359_3086075324"/>
            <w:bookmarkStart w:id="598" w:name="__Fieldmark__359_3086075324"/>
            <w:bookmarkEnd w:id="598"/>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9" w:name="__Fieldmark__360_3086075324"/>
            <w:bookmarkStart w:id="600" w:name="__Fieldmark__360_3086075324"/>
            <w:bookmarkEnd w:id="600"/>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1" w:name="__Fieldmark__361_3086075324"/>
            <w:bookmarkStart w:id="602" w:name="__Fieldmark__361_3086075324"/>
            <w:bookmarkEnd w:id="602"/>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40"/>
              <w:rPr>
                <w:rFonts w:ascii="Calibri" w:hAnsi="Calibri" w:cs="Calibri"/>
                <w:sz w:val="22"/>
                <w:szCs w:val="22"/>
              </w:rPr>
            </w:pPr>
            <w:r>
              <w:rPr>
                <w:rFonts w:cs="Calibri" w:ascii="Calibri" w:hAnsi="Calibri"/>
                <w:sz w:val="22"/>
                <w:szCs w:val="22"/>
              </w:rPr>
              <w:tab/>
              <w:t>HIV</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3" w:name="__Fieldmark__362_3086075324"/>
            <w:bookmarkStart w:id="604" w:name="__Fieldmark__362_3086075324"/>
            <w:bookmarkEnd w:id="604"/>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5" w:name="__Fieldmark__363_3086075324"/>
            <w:bookmarkStart w:id="606" w:name="__Fieldmark__363_3086075324"/>
            <w:bookmarkEnd w:id="606"/>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7" w:name="__Fieldmark__364_3086075324"/>
            <w:bookmarkStart w:id="608" w:name="__Fieldmark__364_3086075324"/>
            <w:bookmarkEnd w:id="608"/>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9" w:name="__Fieldmark__365_3086075324"/>
            <w:bookmarkStart w:id="610" w:name="__Fieldmark__365_3086075324"/>
            <w:bookmarkEnd w:id="610"/>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1" w:name="__Fieldmark__366_3086075324"/>
            <w:bookmarkStart w:id="612" w:name="__Fieldmark__366_3086075324"/>
            <w:bookmarkEnd w:id="612"/>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3" w:name="__Fieldmark__367_3086075324"/>
            <w:bookmarkStart w:id="614" w:name="__Fieldmark__367_3086075324"/>
            <w:bookmarkEnd w:id="614"/>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pacing w:before="60" w:after="40"/>
              <w:rPr>
                <w:rFonts w:ascii="Calibri" w:hAnsi="Calibri" w:cs="Calibri"/>
                <w:sz w:val="22"/>
                <w:szCs w:val="22"/>
              </w:rPr>
            </w:pPr>
            <w:r>
              <w:rPr>
                <w:rFonts w:cs="Calibri" w:ascii="Calibri" w:hAnsi="Calibri"/>
                <w:sz w:val="22"/>
                <w:szCs w:val="22"/>
              </w:rPr>
              <w:tab/>
              <w:t>Other (please stat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4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24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5" w:name="__Fieldmark__371_3086075324"/>
            <w:bookmarkStart w:id="616" w:name="__Fieldmark__371_3086075324"/>
            <w:bookmarkEnd w:id="616"/>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Seasonal Influenza Vaccination Service</w:t>
            </w:r>
            <w:r>
              <w:rPr>
                <w:rFonts w:cs="Calibri" w:ascii="Calibri" w:hAnsi="Calibri"/>
                <w:sz w:val="22"/>
                <w:szCs w:val="22"/>
                <w:vertAlign w:val="superscript"/>
              </w:rPr>
              <w:t>(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7" w:name="__Fieldmark__372_3086075324"/>
            <w:bookmarkStart w:id="618" w:name="__Fieldmark__372_3086075324"/>
            <w:bookmarkEnd w:id="6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9" w:name="__Fieldmark__373_3086075324"/>
            <w:bookmarkStart w:id="620" w:name="__Fieldmark__373_3086075324"/>
            <w:bookmarkEnd w:id="620"/>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1" w:name="__Fieldmark__374_3086075324"/>
            <w:bookmarkStart w:id="622" w:name="__Fieldmark__374_3086075324"/>
            <w:bookmarkEnd w:id="622"/>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3" w:name="__Fieldmark__375_3086075324"/>
            <w:bookmarkStart w:id="624" w:name="__Fieldmark__375_3086075324"/>
            <w:bookmarkEnd w:id="624"/>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5" w:name="__Fieldmark__376_3086075324"/>
            <w:bookmarkStart w:id="626" w:name="__Fieldmark__376_3086075324"/>
            <w:bookmarkEnd w:id="626"/>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7" w:name="__Fieldmark__377_3086075324"/>
            <w:bookmarkStart w:id="628" w:name="__Fieldmark__377_3086075324"/>
            <w:bookmarkEnd w:id="628"/>
            <w:r/>
            <w:r>
              <w:rPr>
                <w:sz w:val="22"/>
                <w:szCs w:val="22"/>
                <w:rFonts w:cs="Calibri" w:ascii="Calibri" w:hAnsi="Calibri"/>
              </w:rPr>
              <w:fldChar w:fldCharType="end"/>
            </w:r>
            <w:r>
              <w:rPr>
                <w:rFonts w:cs="Calibri" w:ascii="Calibri" w:hAnsi="Calibri"/>
                <w:sz w:val="22"/>
                <w:szCs w:val="22"/>
              </w:rPr>
            </w:r>
          </w:p>
        </w:tc>
      </w:tr>
      <w:tr>
        <w:trPr>
          <w:cantSplit w:val="true"/>
        </w:trPr>
        <w:tc>
          <w:tcPr>
            <w:tcW w:w="89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40"/>
              <w:rPr>
                <w:rFonts w:ascii="Calibri" w:hAnsi="Calibri" w:cs="Calibri"/>
                <w:sz w:val="22"/>
                <w:szCs w:val="22"/>
              </w:rPr>
            </w:pPr>
            <w:r>
              <w:rPr>
                <w:rFonts w:cs="Calibri" w:ascii="Calibri" w:hAnsi="Calibri"/>
                <w:sz w:val="22"/>
                <w:szCs w:val="22"/>
              </w:rPr>
              <w:t>Other vaccinations</w:t>
            </w:r>
            <w:r>
              <w:rPr>
                <w:rFonts w:cs="Calibri" w:ascii="Calibri" w:hAnsi="Calibri"/>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60" w:after="40"/>
              <w:rPr>
                <w:rFonts w:ascii="Calibri" w:hAnsi="Calibri" w:cs="Calibri"/>
                <w:sz w:val="22"/>
                <w:szCs w:val="22"/>
              </w:rPr>
            </w:pP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34" w:hanging="34"/>
              <w:rPr>
                <w:rFonts w:ascii="Calibri" w:hAnsi="Calibri" w:cs="Calibri"/>
                <w:sz w:val="22"/>
                <w:szCs w:val="22"/>
              </w:rPr>
            </w:pPr>
            <w:r>
              <w:rPr>
                <w:rFonts w:cs="Calibri" w:ascii="Calibri" w:hAnsi="Calibri"/>
                <w:sz w:val="22"/>
                <w:szCs w:val="22"/>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Currently providing under contract wit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 xml:space="preserve">Willing to provide if commissioned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Not able or willing to provi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0"/>
                <w:szCs w:val="20"/>
              </w:rPr>
            </w:pPr>
            <w:r>
              <w:rPr>
                <w:rFonts w:cs="Calibri" w:ascii="Calibri" w:hAnsi="Calibri"/>
                <w:sz w:val="20"/>
                <w:szCs w:val="20"/>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34" w:hanging="34"/>
              <w:rPr>
                <w:rFonts w:ascii="Calibri" w:hAnsi="Calibri" w:cs="Calibri"/>
                <w:sz w:val="22"/>
                <w:szCs w:val="22"/>
              </w:rPr>
            </w:pPr>
            <w:r>
              <w:rPr>
                <w:rFonts w:cs="Calibri" w:ascii="Calibri" w:hAnsi="Calibri"/>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local NHS England Tea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CC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0"/>
                <w:szCs w:val="20"/>
              </w:rPr>
            </w:pPr>
            <w:r>
              <w:rPr>
                <w:rFonts w:cs="Calibri" w:ascii="Calibri" w:hAnsi="Calibri"/>
                <w:sz w:val="20"/>
                <w:szCs w:val="20"/>
              </w:rPr>
              <w:t>Local Authorit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0"/>
                <w:szCs w:val="20"/>
              </w:rPr>
            </w:pPr>
            <w:r>
              <w:rPr>
                <w:rFonts w:cs="Calibri" w:ascii="Calibri" w:hAnsi="Calibri"/>
                <w:sz w:val="20"/>
                <w:szCs w:val="20"/>
              </w:rPr>
            </w:r>
          </w:p>
          <w:p>
            <w:pPr>
              <w:pStyle w:val="Normal"/>
              <w:spacing w:before="60" w:after="40"/>
              <w:rPr>
                <w:rFonts w:ascii="Calibri" w:hAnsi="Calibri" w:cs="Calibri"/>
                <w:sz w:val="20"/>
                <w:szCs w:val="20"/>
              </w:rPr>
            </w:pPr>
            <w:r>
              <w:rPr>
                <w:rFonts w:cs="Calibri" w:ascii="Calibri" w:hAnsi="Calibri"/>
                <w:sz w:val="20"/>
                <w:szCs w:val="20"/>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ind w:left="176" w:hanging="0"/>
              <w:rPr>
                <w:rFonts w:ascii="Calibri" w:hAnsi="Calibri" w:cs="Calibri"/>
                <w:sz w:val="22"/>
                <w:szCs w:val="22"/>
              </w:rPr>
            </w:pPr>
            <w:r>
              <w:rPr>
                <w:rFonts w:cs="Calibri" w:ascii="Calibri" w:hAnsi="Calibri"/>
                <w:sz w:val="22"/>
                <w:szCs w:val="22"/>
              </w:rPr>
              <w:tab/>
              <w:t>Childhood vaccinations</w:t>
            </w:r>
          </w:p>
        </w:tc>
        <w:tc>
          <w:tcPr>
            <w:tcW w:w="1016" w:type="dxa"/>
            <w:tcBorders>
              <w:left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9" w:name="__Fieldmark__378_3086075324"/>
            <w:bookmarkStart w:id="630" w:name="__Fieldmark__378_3086075324"/>
            <w:bookmarkEnd w:id="6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1" w:name="__Fieldmark__379_3086075324"/>
            <w:bookmarkStart w:id="632" w:name="__Fieldmark__379_3086075324"/>
            <w:bookmarkEnd w:id="632"/>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3" w:name="__Fieldmark__380_3086075324"/>
            <w:bookmarkStart w:id="634" w:name="__Fieldmark__380_3086075324"/>
            <w:bookmarkEnd w:id="634"/>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5" w:name="__Fieldmark__381_3086075324"/>
            <w:bookmarkStart w:id="636" w:name="__Fieldmark__381_3086075324"/>
            <w:bookmarkEnd w:id="636"/>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7" w:name="__Fieldmark__382_3086075324"/>
            <w:bookmarkStart w:id="638" w:name="__Fieldmark__382_3086075324"/>
            <w:bookmarkEnd w:id="638"/>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9" w:name="__Fieldmark__383_3086075324"/>
            <w:bookmarkStart w:id="640" w:name="__Fieldmark__383_3086075324"/>
            <w:bookmarkEnd w:id="640"/>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ind w:left="176" w:hanging="0"/>
              <w:rPr>
                <w:rFonts w:ascii="Calibri" w:hAnsi="Calibri" w:cs="Calibri"/>
                <w:sz w:val="22"/>
                <w:szCs w:val="22"/>
              </w:rPr>
            </w:pPr>
            <w:r>
              <w:rPr>
                <w:rFonts w:cs="Calibri" w:ascii="Calibri" w:hAnsi="Calibri"/>
                <w:sz w:val="22"/>
                <w:szCs w:val="22"/>
              </w:rPr>
              <w:t>COVID-19 vaccinations</w:t>
            </w:r>
          </w:p>
        </w:tc>
        <w:tc>
          <w:tcPr>
            <w:tcW w:w="1016" w:type="dxa"/>
            <w:tcBorders>
              <w:left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1" w:name="__Fieldmark__384_3086075324"/>
            <w:bookmarkStart w:id="642" w:name="__Fieldmark__384_3086075324"/>
            <w:bookmarkEnd w:id="642"/>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3" w:name="__Fieldmark__385_3086075324"/>
            <w:bookmarkStart w:id="644" w:name="__Fieldmark__385_3086075324"/>
            <w:bookmarkEnd w:id="644"/>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5" w:name="__Fieldmark__386_3086075324"/>
            <w:bookmarkStart w:id="646" w:name="__Fieldmark__386_3086075324"/>
            <w:bookmarkEnd w:id="646"/>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7" w:name="__Fieldmark__387_3086075324"/>
            <w:bookmarkStart w:id="648" w:name="__Fieldmark__387_3086075324"/>
            <w:bookmarkEnd w:id="648"/>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9" w:name="__Fieldmark__388_3086075324"/>
            <w:bookmarkStart w:id="650" w:name="__Fieldmark__388_3086075324"/>
            <w:bookmarkEnd w:id="650"/>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1" w:name="__Fieldmark__389_3086075324"/>
            <w:bookmarkStart w:id="652" w:name="__Fieldmark__389_3086075324"/>
            <w:bookmarkEnd w:id="652"/>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ind w:left="176" w:hanging="0"/>
              <w:rPr>
                <w:rFonts w:ascii="Calibri" w:hAnsi="Calibri" w:cs="Calibri"/>
                <w:sz w:val="22"/>
                <w:szCs w:val="22"/>
              </w:rPr>
            </w:pPr>
            <w:r>
              <w:rPr>
                <w:rFonts w:cs="Calibri" w:ascii="Calibri" w:hAnsi="Calibri"/>
                <w:sz w:val="22"/>
                <w:szCs w:val="22"/>
              </w:rPr>
              <w:t>Hepatitis (at risk workers or patients) vaccinations</w:t>
            </w:r>
          </w:p>
        </w:tc>
        <w:tc>
          <w:tcPr>
            <w:tcW w:w="1016" w:type="dxa"/>
            <w:tcBorders>
              <w:left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3" w:name="__Fieldmark__390_3086075324"/>
            <w:bookmarkStart w:id="654" w:name="__Fieldmark__390_3086075324"/>
            <w:bookmarkEnd w:id="65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5" w:name="__Fieldmark__391_3086075324"/>
            <w:bookmarkStart w:id="656" w:name="__Fieldmark__391_3086075324"/>
            <w:bookmarkEnd w:id="656"/>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7" w:name="__Fieldmark__392_3086075324"/>
            <w:bookmarkStart w:id="658" w:name="__Fieldmark__392_3086075324"/>
            <w:bookmarkEnd w:id="658"/>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9" w:name="__Fieldmark__393_3086075324"/>
            <w:bookmarkStart w:id="660" w:name="__Fieldmark__393_3086075324"/>
            <w:bookmarkEnd w:id="660"/>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1" w:name="__Fieldmark__394_3086075324"/>
            <w:bookmarkStart w:id="662" w:name="__Fieldmark__394_3086075324"/>
            <w:bookmarkEnd w:id="662"/>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3" w:name="__Fieldmark__395_3086075324"/>
            <w:bookmarkStart w:id="664" w:name="__Fieldmark__395_3086075324"/>
            <w:bookmarkEnd w:id="664"/>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rPr>
                <w:rFonts w:ascii="Calibri" w:hAnsi="Calibri" w:cs="Calibri"/>
                <w:sz w:val="22"/>
                <w:szCs w:val="22"/>
              </w:rPr>
            </w:pPr>
            <w:r>
              <w:rPr>
                <w:rFonts w:cs="Calibri" w:ascii="Calibri" w:hAnsi="Calibri"/>
                <w:sz w:val="22"/>
                <w:szCs w:val="22"/>
              </w:rPr>
              <w:tab/>
              <w:t>HPV vaccinations</w:t>
            </w:r>
          </w:p>
        </w:tc>
        <w:tc>
          <w:tcPr>
            <w:tcW w:w="1016" w:type="dxa"/>
            <w:tcBorders>
              <w:left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5" w:name="__Fieldmark__396_3086075324"/>
            <w:bookmarkStart w:id="666" w:name="__Fieldmark__396_3086075324"/>
            <w:bookmarkEnd w:id="66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7" w:name="__Fieldmark__397_3086075324"/>
            <w:bookmarkStart w:id="668" w:name="__Fieldmark__397_3086075324"/>
            <w:bookmarkEnd w:id="668"/>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9" w:name="__Fieldmark__398_3086075324"/>
            <w:bookmarkStart w:id="670" w:name="__Fieldmark__398_3086075324"/>
            <w:bookmarkEnd w:id="670"/>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1" w:name="__Fieldmark__399_3086075324"/>
            <w:bookmarkStart w:id="672" w:name="__Fieldmark__399_3086075324"/>
            <w:bookmarkEnd w:id="672"/>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3" w:name="__Fieldmark__400_3086075324"/>
            <w:bookmarkStart w:id="674" w:name="__Fieldmark__400_3086075324"/>
            <w:bookmarkEnd w:id="674"/>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5" w:name="__Fieldmark__401_3086075324"/>
            <w:bookmarkStart w:id="676" w:name="__Fieldmark__401_3086075324"/>
            <w:bookmarkEnd w:id="676"/>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ningococcal vaccinations</w:t>
            </w:r>
          </w:p>
        </w:tc>
        <w:tc>
          <w:tcPr>
            <w:tcW w:w="1016" w:type="dxa"/>
            <w:tcBorders>
              <w:left w:val="single" w:sz="4" w:space="0" w:color="000000"/>
              <w:right w:val="single" w:sz="4" w:space="0" w:color="000000"/>
            </w:tcBorders>
            <w:shd w:fill="D9D9D9" w:val="clear"/>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40"/>
              <w:ind w:left="3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neumococcal vaccinations</w:t>
            </w:r>
          </w:p>
        </w:tc>
        <w:tc>
          <w:tcPr>
            <w:tcW w:w="1016" w:type="dxa"/>
            <w:tcBorders>
              <w:left w:val="single" w:sz="4" w:space="0" w:color="000000"/>
              <w:bottom w:val="single" w:sz="4" w:space="0" w:color="000000"/>
              <w:right w:val="single" w:sz="4" w:space="0" w:color="000000"/>
            </w:tcBorders>
            <w:shd w:fill="D9D9D9" w:val="clear"/>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40"/>
              <w:ind w:left="34" w:hanging="0"/>
              <w:rPr>
                <w:rFonts w:ascii="Calibri" w:hAnsi="Calibri" w:cs="Calibri"/>
                <w:sz w:val="22"/>
                <w:szCs w:val="22"/>
              </w:rPr>
            </w:pPr>
            <w:r>
              <w:rPr>
                <w:rFonts w:cs="Calibri" w:ascii="Calibri" w:hAnsi="Calibri"/>
                <w:sz w:val="22"/>
                <w:szCs w:val="22"/>
              </w:rPr>
              <w:tab/>
              <w:t>Travel vaccinations</w:t>
            </w:r>
          </w:p>
        </w:tc>
        <w:tc>
          <w:tcPr>
            <w:tcW w:w="1016" w:type="dxa"/>
            <w:tcBorders>
              <w:left w:val="single" w:sz="4" w:space="0" w:color="000000"/>
              <w:bottom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7" w:name="__Fieldmark__402_3086075324"/>
            <w:bookmarkStart w:id="678" w:name="__Fieldmark__402_3086075324"/>
            <w:bookmarkEnd w:id="67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9" w:name="__Fieldmark__403_3086075324"/>
            <w:bookmarkStart w:id="680" w:name="__Fieldmark__403_3086075324"/>
            <w:bookmarkEnd w:id="680"/>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1" w:name="__Fieldmark__404_3086075324"/>
            <w:bookmarkStart w:id="682" w:name="__Fieldmark__404_3086075324"/>
            <w:bookmarkEnd w:id="682"/>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3" w:name="__Fieldmark__405_3086075324"/>
            <w:bookmarkStart w:id="684" w:name="__Fieldmark__405_3086075324"/>
            <w:bookmarkEnd w:id="684"/>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5" w:name="__Fieldmark__406_3086075324"/>
            <w:bookmarkStart w:id="686" w:name="__Fieldmark__406_3086075324"/>
            <w:bookmarkEnd w:id="686"/>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7" w:name="__Fieldmark__407_3086075324"/>
            <w:bookmarkStart w:id="688" w:name="__Fieldmark__407_3086075324"/>
            <w:bookmarkEnd w:id="688"/>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40"/>
              <w:ind w:left="34" w:hanging="0"/>
              <w:rPr>
                <w:rFonts w:ascii="Calibri" w:hAnsi="Calibri" w:cs="Calibri"/>
                <w:sz w:val="22"/>
                <w:szCs w:val="22"/>
              </w:rPr>
            </w:pPr>
            <w:r>
              <w:rPr>
                <w:rFonts w:cs="Calibri" w:ascii="Calibri" w:hAnsi="Calibri"/>
                <w:sz w:val="22"/>
                <w:szCs w:val="22"/>
              </w:rPr>
              <w:tab/>
              <w:t>Other – (please stat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24"/>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25"/>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26"/>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9" w:name="__Fieldmark__411_3086075324"/>
            <w:bookmarkStart w:id="690" w:name="__Fieldmark__411_3086075324"/>
            <w:bookmarkEnd w:id="690"/>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Sharps Disposal Service</w:t>
            </w:r>
            <w:r>
              <w:rPr>
                <w:rFonts w:cs="Calibri" w:ascii="Calibri" w:hAnsi="Calibri"/>
                <w:sz w:val="22"/>
                <w:szCs w:val="22"/>
                <w:vertAlign w:val="superscript"/>
              </w:rPr>
              <w:t>(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1" w:name="__Fieldmark__412_3086075324"/>
            <w:bookmarkStart w:id="692" w:name="__Fieldmark__412_3086075324"/>
            <w:bookmarkEnd w:id="69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3" w:name="__Fieldmark__413_3086075324"/>
            <w:bookmarkStart w:id="694" w:name="__Fieldmark__413_3086075324"/>
            <w:bookmarkEnd w:id="694"/>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5" w:name="__Fieldmark__414_3086075324"/>
            <w:bookmarkStart w:id="696" w:name="__Fieldmark__414_3086075324"/>
            <w:bookmarkEnd w:id="696"/>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7" w:name="__Fieldmark__415_3086075324"/>
            <w:bookmarkStart w:id="698" w:name="__Fieldmark__415_3086075324"/>
            <w:bookmarkEnd w:id="698"/>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9" w:name="__Fieldmark__416_3086075324"/>
            <w:bookmarkStart w:id="700" w:name="__Fieldmark__416_3086075324"/>
            <w:bookmarkEnd w:id="700"/>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1" w:name="__Fieldmark__417_3086075324"/>
            <w:bookmarkStart w:id="702" w:name="__Fieldmark__417_3086075324"/>
            <w:bookmarkEnd w:id="702"/>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Stop Smoking Servi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3" w:name="__Fieldmark__418_3086075324"/>
            <w:bookmarkStart w:id="704" w:name="__Fieldmark__418_3086075324"/>
            <w:bookmarkEnd w:id="704"/>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5" w:name="__Fieldmark__419_3086075324"/>
            <w:bookmarkStart w:id="706" w:name="__Fieldmark__419_3086075324"/>
            <w:bookmarkEnd w:id="706"/>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7" w:name="__Fieldmark__420_3086075324"/>
            <w:bookmarkStart w:id="708" w:name="__Fieldmark__420_3086075324"/>
            <w:bookmarkEnd w:id="708"/>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9" w:name="__Fieldmark__421_3086075324"/>
            <w:bookmarkStart w:id="710" w:name="__Fieldmark__421_3086075324"/>
            <w:bookmarkEnd w:id="710"/>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1" w:name="__Fieldmark__422_3086075324"/>
            <w:bookmarkStart w:id="712" w:name="__Fieldmark__422_3086075324"/>
            <w:bookmarkEnd w:id="712"/>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3" w:name="__Fieldmark__423_3086075324"/>
            <w:bookmarkStart w:id="714" w:name="__Fieldmark__423_3086075324"/>
            <w:bookmarkEnd w:id="714"/>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Supervised Administration Servi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5" w:name="__Fieldmark__424_3086075324"/>
            <w:bookmarkStart w:id="716" w:name="__Fieldmark__424_3086075324"/>
            <w:bookmarkEnd w:id="716"/>
            <w:r/>
            <w:r>
              <w:rPr>
                <w:sz w:val="22"/>
                <w:szCs w:val="22"/>
                <w:rFonts w:cs="Calibri" w:ascii="Calibri" w:hAnsi="Calibri"/>
              </w:rPr>
              <w:fldChar w:fldCharType="end"/>
            </w:r>
            <w:r>
              <w:rPr>
                <w:rFonts w:cs="Calibri" w:ascii="Calibri" w:hAnsi="Calibri"/>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7" w:name="__Fieldmark__425_3086075324"/>
            <w:bookmarkStart w:id="718" w:name="__Fieldmark__425_3086075324"/>
            <w:bookmarkEnd w:id="718"/>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9" w:name="__Fieldmark__426_3086075324"/>
            <w:bookmarkStart w:id="720" w:name="__Fieldmark__426_3086075324"/>
            <w:bookmarkEnd w:id="720"/>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1" w:name="__Fieldmark__427_3086075324"/>
            <w:bookmarkStart w:id="722" w:name="__Fieldmark__427_3086075324"/>
            <w:bookmarkEnd w:id="722"/>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3" w:name="__Fieldmark__428_3086075324"/>
            <w:bookmarkStart w:id="724" w:name="__Fieldmark__428_3086075324"/>
            <w:bookmarkEnd w:id="724"/>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5" w:name="__Fieldmark__429_3086075324"/>
            <w:bookmarkStart w:id="726" w:name="__Fieldmark__429_3086075324"/>
            <w:bookmarkEnd w:id="726"/>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Supplementary Prescribing Service (name therapeutic area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27"/>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28"/>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29"/>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7" w:name="__Fieldmark__433_3086075324"/>
            <w:bookmarkStart w:id="728" w:name="__Fieldmark__433_3086075324"/>
            <w:bookmarkEnd w:id="728"/>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9" w:name="__Fieldmark__434_3086075324"/>
            <w:bookmarkStart w:id="730" w:name="__Fieldmark__434_3086075324"/>
            <w:bookmarkEnd w:id="730"/>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1" w:name="__Fieldmark__435_3086075324"/>
            <w:bookmarkStart w:id="732" w:name="__Fieldmark__435_3086075324"/>
            <w:bookmarkEnd w:id="732"/>
            <w:r/>
            <w:r>
              <w:rPr>
                <w:sz w:val="22"/>
                <w:szCs w:val="22"/>
                <w:rFonts w:cs="Calibri" w:ascii="Calibri" w:hAnsi="Calibri"/>
              </w:rPr>
              <w:fldChar w:fldCharType="end"/>
            </w:r>
            <w:r>
              <w:rPr>
                <w:rFonts w:cs="Calibri" w:ascii="Calibri" w:hAnsi="Calibri"/>
                <w:sz w:val="22"/>
                <w:szCs w:val="22"/>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Vascular Risk Assessment Service (NHS Health Check)</w:t>
            </w:r>
            <w:r>
              <w:rPr>
                <w:rFonts w:cs="Calibri" w:ascii="Calibri" w:hAnsi="Calibri"/>
                <w:sz w:val="22"/>
                <w:szCs w:val="22"/>
                <w:vertAlign w:val="superscript"/>
              </w:rPr>
              <w:t>(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3" w:name="__Fieldmark__436_3086075324"/>
            <w:bookmarkStart w:id="734" w:name="__Fieldmark__436_3086075324"/>
            <w:bookmarkEnd w:id="7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vertAlign w:val="superscrip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5" w:name="__Fieldmark__437_3086075324"/>
            <w:bookmarkStart w:id="736" w:name="__Fieldmark__437_3086075324"/>
            <w:bookmarkEnd w:id="736"/>
            <w:r/>
            <w:r>
              <w:rPr>
                <w:sz w:val="22"/>
                <w:szCs w:val="22"/>
                <w:rFonts w:cs="Calibri" w:ascii="Calibri" w:hAnsi="Calibri"/>
              </w:rPr>
              <w:fldChar w:fldCharType="end"/>
            </w: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7" w:name="__Fieldmark__438_3086075324"/>
            <w:bookmarkStart w:id="738" w:name="__Fieldmark__438_3086075324"/>
            <w:bookmarkEnd w:id="738"/>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9" w:name="__Fieldmark__439_3086075324"/>
            <w:bookmarkStart w:id="740" w:name="__Fieldmark__439_3086075324"/>
            <w:bookmarkEnd w:id="740"/>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1" w:name="__Fieldmark__440_3086075324"/>
            <w:bookmarkStart w:id="742" w:name="__Fieldmark__440_3086075324"/>
            <w:bookmarkEnd w:id="742"/>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3" w:name="__Fieldmark__441_3086075324"/>
            <w:bookmarkStart w:id="744" w:name="__Fieldmark__441_3086075324"/>
            <w:bookmarkEnd w:id="744"/>
            <w:r/>
            <w:r>
              <w:rPr>
                <w:sz w:val="22"/>
                <w:szCs w:val="22"/>
                <w:rFonts w:cs="Calibri" w:ascii="Calibri" w:hAnsi="Calibri"/>
              </w:rPr>
              <w:fldChar w:fldCharType="end"/>
            </w:r>
            <w:r>
              <w:rPr>
                <w:rFonts w:cs="Calibri" w:ascii="Calibri" w:hAnsi="Calibri"/>
                <w:sz w:val="22"/>
                <w:szCs w:val="22"/>
              </w:rPr>
            </w:r>
          </w:p>
        </w:tc>
      </w:tr>
    </w:tbl>
    <w:p>
      <w:pPr>
        <w:pStyle w:val="Normal"/>
        <w:spacing w:before="60" w:after="40"/>
        <w:rPr>
          <w:rFonts w:ascii="Calibri" w:hAnsi="Calibri" w:cs="Calibri"/>
          <w:sz w:val="22"/>
          <w:szCs w:val="22"/>
        </w:rPr>
      </w:pPr>
      <w:r>
        <w:rPr>
          <w:rFonts w:cs="Calibri" w:ascii="Calibri" w:hAnsi="Calibri"/>
          <w:sz w:val="22"/>
          <w:szCs w:val="22"/>
        </w:rPr>
      </w:r>
    </w:p>
    <w:p>
      <w:pPr>
        <w:pStyle w:val="Normal"/>
        <w:spacing w:before="60" w:after="40"/>
        <w:rPr>
          <w:rFonts w:ascii="Calibri" w:hAnsi="Calibri" w:cs="Calibri"/>
          <w:b/>
          <w:b/>
          <w:sz w:val="22"/>
          <w:szCs w:val="22"/>
        </w:rPr>
      </w:pPr>
      <w:r>
        <w:rPr>
          <w:rFonts w:cs="Calibri" w:ascii="Calibri" w:hAnsi="Calibri"/>
          <w:b/>
          <w:sz w:val="22"/>
          <w:szCs w:val="22"/>
        </w:rPr>
        <w:t>Non-commissioned services</w:t>
      </w:r>
    </w:p>
    <w:p>
      <w:pPr>
        <w:pStyle w:val="Normal"/>
        <w:spacing w:before="60" w:after="40"/>
        <w:rPr>
          <w:rFonts w:ascii="Calibri" w:hAnsi="Calibri" w:cs="Calibri"/>
          <w:sz w:val="22"/>
          <w:szCs w:val="22"/>
        </w:rPr>
      </w:pPr>
      <w:r>
        <w:rPr>
          <w:rFonts w:cs="Calibri" w:ascii="Calibri" w:hAnsi="Calibri"/>
          <w:sz w:val="22"/>
          <w:szCs w:val="22"/>
        </w:rPr>
        <w:t>Does the pharmacy provide any of the following?</w:t>
      </w:r>
    </w:p>
    <w:tbl>
      <w:tblPr>
        <w:tblW w:w="10206" w:type="dxa"/>
        <w:jc w:val="left"/>
        <w:tblInd w:w="-5" w:type="dxa"/>
        <w:tblLayout w:type="fixed"/>
        <w:tblCellMar>
          <w:top w:w="0" w:type="dxa"/>
          <w:left w:w="108" w:type="dxa"/>
          <w:bottom w:w="0" w:type="dxa"/>
          <w:right w:w="108"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 xml:space="preserve">Collection of prescriptions from GP practice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5" w:name="__Fieldmark__442_3086075324"/>
            <w:bookmarkStart w:id="746" w:name="__Fieldmark__442_3086075324"/>
            <w:bookmarkEnd w:id="7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7" w:name="__Fieldmark__443_3086075324"/>
            <w:bookmarkStart w:id="748" w:name="__Fieldmark__443_3086075324"/>
            <w:bookmarkEnd w:id="7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Delivery of dispensed medicines – Selected patient groups (list criter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30"/>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Delivery of dispensed medicines – Selected areas (list are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31"/>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Delivery of dispensed medicines – Free of charge on reque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9" w:name="__Fieldmark__446_3086075324"/>
            <w:bookmarkStart w:id="750" w:name="__Fieldmark__446_3086075324"/>
            <w:bookmarkEnd w:id="7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1" w:name="__Fieldmark__447_3086075324"/>
            <w:bookmarkStart w:id="752" w:name="__Fieldmark__447_3086075324"/>
            <w:bookmarkEnd w:id="75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Delivery of dispensed medicines – with char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3" w:name="__Fieldmark__448_3086075324"/>
            <w:bookmarkStart w:id="754" w:name="__Fieldmark__448_3086075324"/>
            <w:bookmarkEnd w:id="75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5" w:name="__Fieldmark__449_3086075324"/>
            <w:bookmarkStart w:id="756" w:name="__Fieldmark__449_3086075324"/>
            <w:bookmarkEnd w:id="75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 xml:space="preserve">Monitored Dosage Systems – Free of charge on reques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7" w:name="__Fieldmark__450_3086075324"/>
            <w:bookmarkStart w:id="758" w:name="__Fieldmark__450_3086075324"/>
            <w:bookmarkEnd w:id="75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9" w:name="__Fieldmark__451_3086075324"/>
            <w:bookmarkStart w:id="760" w:name="__Fieldmark__451_3086075324"/>
            <w:bookmarkEnd w:id="76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Monitored Dosage Systems – with char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1" w:name="__Fieldmark__452_3086075324"/>
            <w:bookmarkStart w:id="762" w:name="__Fieldmark__452_3086075324"/>
            <w:bookmarkEnd w:id="76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3" w:name="__Fieldmark__453_3086075324"/>
            <w:bookmarkStart w:id="764" w:name="__Fieldmark__453_3086075324"/>
            <w:bookmarkEnd w:id="76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Calibri" w:hAnsi="Calibri" w:cs="Calibri"/>
                <w:b/>
                <w:b/>
                <w:sz w:val="22"/>
                <w:szCs w:val="22"/>
              </w:rPr>
            </w:pPr>
            <w:r>
              <w:rPr>
                <w:rFonts w:cs="Calibri" w:ascii="Calibri" w:hAnsi="Calibri"/>
                <w:b/>
                <w:sz w:val="22"/>
                <w:szCs w:val="22"/>
              </w:rPr>
              <w:t>Is there a particular need for a locally commissioned service in your area? If so, what is the service requirement and wh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Calibri" w:hAnsi="Calibri" w:cs="Calibri"/>
                <w:b/>
                <w:b/>
                <w:sz w:val="22"/>
                <w:szCs w:val="22"/>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65" w:name="__Fieldmark__454_3086075324"/>
            <w:bookmarkStart w:id="766" w:name="__Fieldmark__454_3086075324"/>
            <w:bookmarkEnd w:id="76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w:t>
            </w:r>
            <w:r>
              <w:rPr>
                <w:rFonts w:cs="Calibri" w:ascii="Calibri" w:hAnsi="Calibri"/>
                <w:sz w:val="22"/>
                <w:szCs w:val="22"/>
              </w:rPr>
              <w:t>es</w:t>
            </w:r>
            <w:r>
              <w:rPr>
                <w:rFonts w:cs="Calibri" w:ascii="Calibri" w:hAnsi="Calibri"/>
                <w:b/>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7" w:name="__Fieldmark__455_3086075324"/>
            <w:bookmarkStart w:id="768" w:name="__Fieldmark__455_3086075324"/>
            <w:bookmarkEnd w:id="7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bl>
    <w:p>
      <w:pPr>
        <w:pStyle w:val="Normal"/>
        <w:spacing w:before="120" w:after="40"/>
        <w:rPr>
          <w:rFonts w:ascii="Calibri" w:hAnsi="Calibri" w:cs="Calibri"/>
          <w:b/>
          <w:b/>
          <w:sz w:val="22"/>
          <w:szCs w:val="22"/>
        </w:rPr>
      </w:pPr>
      <w:r>
        <w:rPr>
          <w:rFonts w:cs="Calibri" w:ascii="Calibri" w:hAnsi="Calibri"/>
          <w:b/>
          <w:sz w:val="22"/>
          <w:szCs w:val="22"/>
        </w:rPr>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 xml:space="preserve">May the LPC update its opening hours and related matters and services details for you with the above informati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9" w:name="__Fieldmark__456_3086075324"/>
            <w:bookmarkStart w:id="770" w:name="__Fieldmark__456_3086075324"/>
            <w:bookmarkEnd w:id="77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tc>
      </w:tr>
    </w:tbl>
    <w:p>
      <w:pPr>
        <w:pStyle w:val="Normal"/>
        <w:spacing w:before="120" w:after="40"/>
        <w:rPr>
          <w:rFonts w:ascii="Calibri" w:hAnsi="Calibri" w:cs="Calibri"/>
          <w:b/>
          <w:b/>
          <w:sz w:val="22"/>
          <w:szCs w:val="22"/>
        </w:rPr>
      </w:pPr>
      <w:r>
        <w:rPr>
          <w:rFonts w:cs="Calibri" w:ascii="Calibri" w:hAnsi="Calibri"/>
          <w:b/>
          <w:sz w:val="22"/>
          <w:szCs w:val="22"/>
        </w:rPr>
      </w:r>
    </w:p>
    <w:p>
      <w:pPr>
        <w:pStyle w:val="Normal"/>
        <w:spacing w:before="120" w:after="40"/>
        <w:rPr>
          <w:rFonts w:ascii="Calibri" w:hAnsi="Calibri" w:cs="Calibri"/>
          <w:b/>
          <w:b/>
          <w:sz w:val="22"/>
          <w:szCs w:val="22"/>
        </w:rPr>
      </w:pPr>
      <w:r>
        <w:rPr>
          <w:rFonts w:cs="Calibri" w:ascii="Calibri" w:hAnsi="Calibri"/>
          <w:b/>
          <w:sz w:val="22"/>
          <w:szCs w:val="22"/>
        </w:rPr>
        <w:t>Details of the person completing this form:</w:t>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alibri" w:ascii="Calibri" w:hAnsi="Calibri"/>
                <w:sz w:val="22"/>
                <w:szCs w:val="22"/>
              </w:rPr>
              <w:t>Contact name of person completing questionnaire on behalf of the contractor, if questions aris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rPr>
                <w:rFonts w:cs="Calibri" w:ascii="Calibri" w:hAnsi="Calibri"/>
                <w:sz w:val="22"/>
                <w:szCs w:val="22"/>
              </w:rPr>
              <w:t>Contact telephone numb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32"/>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sz w:val="22"/>
                <w:szCs w:val="22"/>
              </w:rPr>
            </w:pPr>
            <w:r>
              <w:fldChar w:fldCharType="begin">
                <w:ffData>
                  <w:name w:val="Text16 Copy 33"/>
                  <w:enabled/>
                  <w:calcOnExit w:val="0"/>
                  <w:textInput/>
                </w:ffData>
              </w:fldChar>
            </w:r>
            <w:r>
              <w:rPr>
                <w:sz w:val="22"/>
                <w:szCs w:val="22"/>
                <w:rFonts w:eastAsia="Arial Unicode MS" w:cs="Arial Unicode MS" w:ascii="Calibri" w:hAnsi="Calibri"/>
                <w:lang w:val="en-US" w:eastAsia="en-US"/>
              </w:rPr>
              <w:instrText xml:space="preserve"> FORMTEXT </w:instrText>
            </w:r>
            <w:r>
              <w:rPr>
                <w:rFonts w:eastAsia="Arial Unicode MS" w:cs="Arial Unicode MS" w:ascii="Calibri" w:hAnsi="Calibri"/>
                <w:sz w:val="22"/>
                <w:szCs w:val="22"/>
                <w:lang w:val="en-US" w:eastAsia="en-US"/>
              </w:rPr>
            </w:r>
            <w:r>
              <w:rPr>
                <w:sz w:val="22"/>
                <w:szCs w:val="22"/>
                <w:rFonts w:eastAsia="Arial Unicode MS" w:cs="Arial Unicode MS" w:ascii="Calibri" w:hAnsi="Calibri"/>
                <w:lang w:val="en-US" w:eastAsia="en-US"/>
              </w:rPr>
              <w:fldChar w:fldCharType="separate"/>
            </w:r>
            <w:r>
              <w:rPr>
                <w:rFonts w:eastAsia="Arial Unicode MS" w:cs="Arial Unicode MS" w:ascii="Calibri" w:hAnsi="Calibri"/>
                <w:sz w:val="22"/>
                <w:szCs w:val="22"/>
                <w:lang w:val="en-US" w:eastAsia="en-US"/>
              </w:rPr>
              <w:t>     </w:t>
            </w:r>
            <w:r/>
            <w:r>
              <w:rPr>
                <w:sz w:val="22"/>
                <w:szCs w:val="22"/>
                <w:rFonts w:eastAsia="Arial Unicode MS" w:cs="Arial Unicode MS" w:ascii="Calibri" w:hAnsi="Calibri"/>
                <w:lang w:val="en-US" w:eastAsia="en-US"/>
              </w:rPr>
              <w:fldChar w:fldCharType="end"/>
            </w:r>
            <w:r>
              <w:rPr>
                <w:rFonts w:eastAsia="Arial Unicode MS" w:cs="Arial Unicode MS" w:ascii="Calibri" w:hAnsi="Calibri"/>
                <w:sz w:val="22"/>
                <w:szCs w:val="22"/>
                <w:lang w:val="en-US" w:eastAsia="en-US"/>
              </w:rPr>
            </w:r>
          </w:p>
        </w:tc>
      </w:tr>
    </w:tbl>
    <w:p>
      <w:pPr>
        <w:pStyle w:val="Normal"/>
        <w:spacing w:before="60" w:after="40"/>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2240" w:h="15840"/>
      <w:pgMar w:left="993" w:right="1041" w:gutter="0" w:header="0" w:top="851" w:footer="2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libri" w:ascii="Calibri" w:hAnsi="Calibri"/>
          <w:sz w:val="16"/>
          <w:szCs w:val="16"/>
        </w:rPr>
        <w:t xml:space="preserve"> </w:t>
      </w:r>
      <w:r>
        <w:rPr>
          <w:rFonts w:cs="Calibri" w:ascii="Calibri" w:hAnsi="Calibri"/>
          <w:sz w:val="16"/>
          <w:szCs w:val="16"/>
        </w:rPr>
        <w:t>These services are not listed in the Advanced and Enhanced Services Directions, and so are not ‘Enhanced Services’ if commissioned by the regional NHS England and NHS Improvement Team.  The regional NHS England and NHS Improvement Team may commission them on behalf of the CCG or Local Authority, but when identified in the PNA they will be described as ‘Other Locally Commissioned Services’ or ‘Other NHS Services’</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cs="Verdana"/>
      <w:spacing w:val="24"/>
      <w:w w:val="105"/>
      <w:sz w:val="19"/>
      <w:szCs w:val="19"/>
    </w:rPr>
  </w:style>
  <w:style w:type="character" w:styleId="WW8Num2z0">
    <w:name w:val="WW8Num2z0"/>
    <w:qFormat/>
    <w:rPr>
      <w:rFonts w:ascii="Verdana" w:hAnsi="Verdana" w:cs="Verdana"/>
      <w:spacing w:val="22"/>
      <w:w w:val="105"/>
      <w:sz w:val="19"/>
      <w:szCs w:val="19"/>
    </w:rPr>
  </w:style>
  <w:style w:type="character" w:styleId="WW8Num3z0">
    <w:name w:val="WW8Num3z0"/>
    <w:qFormat/>
    <w:rPr>
      <w:rFonts w:ascii="Symbol" w:hAnsi="Symbol" w:cs="Symbol"/>
      <w:color w:val="548DD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CharacterStyle2">
    <w:name w:val="Character Style 2"/>
    <w:qFormat/>
    <w:rPr>
      <w:sz w:val="20"/>
    </w:rPr>
  </w:style>
  <w:style w:type="character" w:styleId="CharacterStyle1">
    <w:name w:val="Character Style 1"/>
    <w:qFormat/>
    <w:rPr>
      <w:rFonts w:ascii="Verdana" w:hAnsi="Verdana" w:cs="Verdana"/>
      <w:sz w:val="19"/>
    </w:rPr>
  </w:style>
  <w:style w:type="character" w:styleId="PlainTextChar">
    <w:name w:val="Plain Text Char"/>
    <w:qFormat/>
    <w:rPr>
      <w:rFonts w:ascii="Consolas" w:hAnsi="Consolas" w:cs="Consolas"/>
      <w:sz w:val="21"/>
      <w:szCs w:val="21"/>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before="252" w:after="0"/>
      <w:ind w:left="792" w:hanging="0"/>
    </w:pPr>
    <w:rPr>
      <w:rFonts w:ascii="Verdana" w:hAnsi="Verdana" w:cs="Verdana"/>
      <w:sz w:val="19"/>
      <w:szCs w:val="19"/>
      <w:lang w:val="en-US"/>
    </w:rPr>
  </w:style>
  <w:style w:type="paragraph" w:styleId="Style14">
    <w:name w:val="Style 1"/>
    <w:basedOn w:val="Normal"/>
    <w:qFormat/>
    <w:pPr>
      <w:widowControl w:val="false"/>
      <w:autoSpaceDE w:val="false"/>
    </w:pPr>
    <w:rPr>
      <w:sz w:val="20"/>
      <w:szCs w:val="20"/>
      <w:lang w:val="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17:00Z</dcterms:created>
  <dc:creator>S Lutener</dc:creator>
  <dc:description/>
  <cp:keywords/>
  <dc:language>en-US</dc:language>
  <cp:lastModifiedBy>Layla Rahman</cp:lastModifiedBy>
  <cp:lastPrinted>2013-12-08T16:36:00Z</cp:lastPrinted>
  <dcterms:modified xsi:type="dcterms:W3CDTF">2021-05-21T08:48:00Z</dcterms:modified>
  <cp:revision>17</cp:revision>
  <dc:subject/>
  <dc:title>PNA Pharmacy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E6DE308FCC4041AD6F07374779E68E</vt:lpwstr>
  </property>
</Properties>
</file>