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koko Medium;Cambria" w:hAnsi="Mokoko Medium;Cambria" w:cs="Mokoko Medium;Cambria"/>
          <w:color w:val="106B62"/>
          <w:sz w:val="24"/>
          <w:szCs w:val="18"/>
        </w:rPr>
      </w:pPr>
      <w:r>
        <w:rPr>
          <w:rFonts w:cs="Mokoko Medium;Cambria" w:ascii="Mokoko Medium;Cambria" w:hAnsi="Mokoko Medium;Cambria"/>
          <w:color w:val="106B62"/>
          <w:sz w:val="24"/>
          <w:szCs w:val="18"/>
        </w:rPr>
        <w:t xml:space="preserve">Community Pharmacy England </w:t>
      </w:r>
    </w:p>
    <w:p>
      <w:pPr>
        <w:pStyle w:val="Heading1"/>
        <w:rPr>
          <w:rFonts w:ascii="Mokoko Medium;Cambria" w:hAnsi="Mokoko Medium;Cambria" w:cs="Mokoko Medium;Cambria"/>
          <w:color w:val="106B62"/>
          <w:sz w:val="24"/>
          <w:szCs w:val="18"/>
        </w:rPr>
      </w:pPr>
      <w:r>
        <w:rPr>
          <w:rFonts w:cs="Mokoko Medium;Cambria" w:ascii="Mokoko Medium;Cambria" w:hAnsi="Mokoko Medium;Cambria"/>
          <w:color w:val="106B62"/>
          <w:sz w:val="24"/>
          <w:szCs w:val="18"/>
        </w:rPr>
        <w:t>Code of Conduct - Declaration of Interests</w:t>
      </w:r>
    </w:p>
    <w:p>
      <w:pPr>
        <w:pStyle w:val="Normal"/>
        <w:rPr>
          <w:rFonts w:ascii="DM Sans;Calibri" w:hAnsi="DM Sans;Calibri" w:cs="DM Sans;Calibri"/>
          <w:color w:val="106B62"/>
          <w:sz w:val="22"/>
          <w:szCs w:val="20"/>
        </w:rPr>
      </w:pPr>
      <w:r>
        <w:rPr>
          <w:rFonts w:cs="DM Sans;Calibri" w:ascii="DM Sans;Calibri" w:hAnsi="DM Sans;Calibri"/>
          <w:color w:val="106B62"/>
          <w:sz w:val="22"/>
          <w:szCs w:val="20"/>
        </w:rPr>
      </w:r>
    </w:p>
    <w:p>
      <w:pPr>
        <w:pStyle w:val="Normal"/>
        <w:rPr>
          <w:rFonts w:ascii="DM Sans;Calibri" w:hAnsi="DM Sans;Calibri" w:cs="DM Sans;Calibri"/>
          <w:sz w:val="22"/>
          <w:szCs w:val="20"/>
        </w:rPr>
      </w:pPr>
      <w:r>
        <w:rPr>
          <w:rFonts w:cs="DM Sans;Calibri" w:ascii="DM Sans;Calibri" w:hAnsi="DM Sans;Calibri"/>
          <w:sz w:val="22"/>
          <w:szCs w:val="20"/>
        </w:rPr>
        <w:t>Name:</w:t>
        <w:tab/>
        <w:tab/>
        <w:tab/>
        <w:tab/>
        <w:t>Date:</w:t>
        <w:tab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8"/>
        <w:gridCol w:w="5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Remunerated Directorship of company(s) (public or private) and businesses owned personally or in partnership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Remunerated employment or office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DM Sans;Calibri" w:hAnsi="DM Sans;Calibri" w:eastAsia="Times New Roman" w:cs="DM Sans;Calibri"/>
                <w:sz w:val="20"/>
                <w:szCs w:val="20"/>
              </w:rPr>
            </w:pPr>
            <w:r>
              <w:rPr>
                <w:rFonts w:cs="DM Sans;Calibri" w:ascii="DM Sans;Calibri" w:hAnsi="DM Sans;Calibri"/>
                <w:szCs w:val="20"/>
              </w:rPr>
              <w:t xml:space="preserve">Remunerated Consultancy(s) </w:t>
            </w:r>
            <w:r>
              <w:rPr>
                <w:rFonts w:cs="Calibri" w:ascii="DM Sans;Calibri" w:hAnsi="DM Sans;Calibri"/>
              </w:rPr>
              <w:t>(</w:t>
            </w:r>
            <w:r>
              <w:rPr>
                <w:rFonts w:eastAsia="Times New Roman" w:cs="DM Sans;Calibri" w:ascii="DM Sans;Calibri" w:hAnsi="DM Sans;Calibri"/>
              </w:rPr>
              <w:t>list all consultancies in the preceding 12 month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Specialist Pharmacy Public Affairs Consultant</w:t>
            </w:r>
          </w:p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Walgreens Boots Alli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Remunerated work performed under contrac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Names of companies or other bodies in which I have an interest, either on my own account, my spouse or infant children, for a beneficial interest in share holdings greater than the 10% of the share capit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Remunerated contributions to professional and scientific publication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M Sans;Calibri" w:hAnsi="DM Sans;Calibri" w:cs="DM Sans;Calibri"/>
                <w:b/>
                <w:b/>
                <w:color w:val="FF6D3A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Names of charities, not for profit and/or voluntary sector organisations, in the field of health and social care or that contract for NHS services that I or my spouse have involvement wit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Other sources of income or pecuniary support relevant to my membership of Community Pharmacy Englan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DM Sans;Calibri" w:ascii="DM Sans;Calibri" w:hAnsi="DM Sans;Calibri"/>
                <w:b/>
                <w:color w:val="FF6D3A"/>
                <w:sz w:val="22"/>
                <w:szCs w:val="20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Membership of other pharmaceutical bodie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Member GPh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Member R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Director C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M Sans;Calibri" w:hAnsi="DM Sans;Calibri" w:cs="DM Sans;Calibri"/>
                <w:sz w:val="22"/>
                <w:szCs w:val="20"/>
              </w:rPr>
            </w:pPr>
            <w:r>
              <w:rPr>
                <w:rFonts w:cs="DM Sans;Calibri" w:ascii="DM Sans;Calibri" w:hAnsi="DM Sans;Calibri"/>
                <w:sz w:val="22"/>
                <w:szCs w:val="20"/>
              </w:rPr>
              <w:t>Director CCA/AIMp Partnership</w:t>
            </w:r>
          </w:p>
        </w:tc>
      </w:tr>
    </w:tbl>
    <w:p>
      <w:pPr>
        <w:pStyle w:val="Normal"/>
        <w:rPr>
          <w:rFonts w:ascii="DM Sans;Calibri" w:hAnsi="DM Sans;Calibri" w:cs="Calibri"/>
          <w:sz w:val="22"/>
          <w:szCs w:val="22"/>
        </w:rPr>
      </w:pPr>
      <w:r>
        <w:rPr>
          <w:rFonts w:cs="Calibri" w:ascii="DM Sans;Calibri" w:hAnsi="DM Sans;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DM Sans;Calibri" w:hAnsi="DM Sans;Calibri" w:cs="Calibri"/>
          <w:sz w:val="22"/>
          <w:szCs w:val="22"/>
        </w:rPr>
      </w:pPr>
      <w:r>
        <w:rPr>
          <w:rFonts w:cs="Calibri" w:ascii="DM Sans;Calibri" w:hAnsi="DM Sans;Calibri"/>
          <w:sz w:val="22"/>
          <w:szCs w:val="22"/>
        </w:rPr>
        <w:t xml:space="preserve">In addition, please </w:t>
      </w:r>
      <w:bookmarkStart w:id="0" w:name="_Hlk9865741"/>
      <w:r>
        <w:rPr>
          <w:rFonts w:cs="Calibri" w:ascii="DM Sans;Calibri" w:hAnsi="DM Sans;Calibri"/>
          <w:sz w:val="22"/>
          <w:szCs w:val="22"/>
        </w:rPr>
        <w:t xml:space="preserve">notify Community Pharmacy England of </w:t>
      </w:r>
      <w:bookmarkStart w:id="1" w:name="_Hlk9864950"/>
      <w:r>
        <w:rPr>
          <w:rFonts w:cs="Calibri" w:ascii="DM Sans;Calibri" w:hAnsi="DM Sans;Calibri"/>
          <w:sz w:val="22"/>
          <w:szCs w:val="22"/>
        </w:rPr>
        <w:t xml:space="preserve">any </w:t>
      </w:r>
      <w:bookmarkStart w:id="2" w:name="_Hlk9864772"/>
      <w:r>
        <w:rPr>
          <w:rFonts w:cs="Calibri" w:ascii="DM Sans;Calibri" w:hAnsi="DM Sans;Calibri"/>
          <w:sz w:val="22"/>
          <w:szCs w:val="22"/>
        </w:rPr>
        <w:t>gifts and hospitality over £100 received for non-Community Pharmacy England activities, which could have a perceived association with Community Pharmacy England activities.</w:t>
      </w:r>
      <w:bookmarkEnd w:id="0"/>
      <w:bookmarkEnd w:id="1"/>
    </w:p>
    <w:p>
      <w:pPr>
        <w:pStyle w:val="ListParagraph"/>
        <w:spacing w:lineRule="auto" w:line="276" w:before="0" w:after="200"/>
        <w:ind w:left="-426" w:hanging="0"/>
        <w:contextualSpacing/>
        <w:jc w:val="both"/>
        <w:rPr>
          <w:rFonts w:ascii="DM Sans;Calibri" w:hAnsi="DM Sans;Calibri" w:cs="Calibri"/>
          <w:sz w:val="22"/>
          <w:szCs w:val="22"/>
        </w:rPr>
      </w:pPr>
      <w:r>
        <w:rPr>
          <w:rFonts w:cs="Calibri" w:ascii="DM Sans;Calibri" w:hAnsi="DM Sans;Calibri"/>
          <w:sz w:val="22"/>
          <w:szCs w:val="22"/>
        </w:rPr>
      </w:r>
      <w:bookmarkEnd w:id="2"/>
    </w:p>
    <w:p>
      <w:pPr>
        <w:pStyle w:val="ListParagraph"/>
        <w:spacing w:lineRule="auto" w:line="276" w:before="0" w:after="200"/>
        <w:ind w:left="-426" w:hanging="0"/>
        <w:contextualSpacing/>
        <w:jc w:val="both"/>
        <w:rPr/>
      </w:pPr>
      <w:r>
        <w:rPr>
          <w:rFonts w:cs="Calibri" w:ascii="DM Sans;Calibri" w:hAnsi="DM Sans;Calibri"/>
        </w:rPr>
        <w:t>I confirm my agreement to be bound by the Code of Conduct adopted from time to time by the Community Pharmacy England.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koko Medium">
    <w:altName w:val="Cambria"/>
    <w:charset w:val="00"/>
    <w:family w:val="roman"/>
    <w:pitch w:val="variable"/>
  </w:font>
  <w:font w:name="DM San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5:00Z</dcterms:created>
  <dc:creator>mpike</dc:creator>
  <dc:description/>
  <cp:keywords/>
  <dc:language>en-US</dc:language>
  <cp:lastModifiedBy>Tricia Kennerley</cp:lastModifiedBy>
  <cp:lastPrinted>2018-08-22T10:10:00Z</cp:lastPrinted>
  <dcterms:modified xsi:type="dcterms:W3CDTF">2025-01-10T10:59:00Z</dcterms:modified>
  <cp:revision>4</cp:revision>
  <dc:subject/>
  <dc:title>CODE OF CONDUCT – DECLARATION OF INTER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3BBAE00F57F94488C5F3C38C0A29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